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18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fem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ýnova 1985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 00 Praha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223178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93.3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fema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zýnova 1985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9 00 Praha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>22317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V Žatci dne 12.6.2025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ný ořez dřevin (topolu) v ulici Lípová, Žat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o v celkové hodnotě </w:t>
      </w:r>
      <w:r>
        <w:rPr>
          <w:rFonts w:cs="Arial" w:ascii="Arial" w:hAnsi="Arial"/>
          <w:b/>
          <w:bCs/>
        </w:rPr>
        <w:t>17 000,- Kč bez DP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aktura bude obsahovat rozpis dle skutečně provedených prací a cenu dle ujednání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4-05-02T07:27:00Z</cp:lastPrinted>
  <dcterms:modified xsi:type="dcterms:W3CDTF">2025-06-30T08:04:00Z</dcterms:modified>
  <cp:revision>30</cp:revision>
  <dc:subject/>
  <dc:title> </dc:title>
</cp:coreProperties>
</file>