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  <w:t>(dle § 2586 a násl. OZ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Firma Clean4you, s.r.o.</w:t>
      </w:r>
    </w:p>
    <w:p>
      <w:pPr>
        <w:pStyle w:val="Normal"/>
        <w:rPr/>
      </w:pPr>
      <w:r>
        <w:rPr/>
        <w:t>Zastoupená jednatelem: Zdeňkem Horylem</w:t>
      </w:r>
    </w:p>
    <w:p>
      <w:pPr>
        <w:pStyle w:val="Normal"/>
        <w:rPr/>
      </w:pPr>
      <w:r>
        <w:rPr/>
        <w:t>Se sídlem: Hněvotín 573, 783 47 Hněvotín</w:t>
      </w:r>
    </w:p>
    <w:p>
      <w:pPr>
        <w:pStyle w:val="Normal"/>
        <w:ind w:firstLine="18"/>
        <w:rPr/>
      </w:pPr>
      <w:r>
        <w:rPr/>
        <w:t>IČO 28618165</w:t>
      </w:r>
    </w:p>
    <w:p>
      <w:pPr>
        <w:pStyle w:val="Normal"/>
        <w:rPr/>
      </w:pPr>
      <w:r>
        <w:rPr/>
      </w:r>
    </w:p>
    <w:p>
      <w:pPr>
        <w:pStyle w:val="Normal"/>
        <w:ind w:firstLine="18"/>
        <w:rPr/>
      </w:pPr>
      <w:r>
        <w:rPr/>
        <w:t>(dále jen „</w:t>
      </w:r>
      <w:r>
        <w:rPr>
          <w:b/>
        </w:rPr>
        <w:t>zhotovitel</w:t>
      </w:r>
      <w:r>
        <w:rPr/>
        <w:t xml:space="preserve">“) </w:t>
      </w:r>
    </w:p>
    <w:p>
      <w:pPr>
        <w:pStyle w:val="Normal"/>
        <w:ind w:firstLine="18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ázium, Jeseník, Komenského 281</w:t>
      </w:r>
    </w:p>
    <w:p>
      <w:pPr>
        <w:pStyle w:val="Normal"/>
        <w:rPr/>
      </w:pPr>
      <w:r>
        <w:rPr/>
        <w:t>zastoupená ředitelkou školy: Mgr. Šárkou Hynkovou</w:t>
      </w:r>
    </w:p>
    <w:p>
      <w:pPr>
        <w:pStyle w:val="Normal"/>
        <w:rPr/>
      </w:pPr>
      <w:r>
        <w:rPr/>
        <w:t>IČO 60045141</w:t>
      </w:r>
    </w:p>
    <w:p>
      <w:pPr>
        <w:pStyle w:val="Normal"/>
        <w:ind w:firstLine="18"/>
        <w:rPr/>
      </w:pPr>
      <w:r>
        <w:rPr/>
        <w:t>se sídlem Komenského 281, Jeseník, 790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 smlouvě společně dále jen jako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Zhotovitel se zavazuje vybudovat workoutové hřiště v areálu Gymnázia Jeseník, které bude provedeno podle návrhu zpracovaného zhotovitelem, jehož součástí je i rozpočet nákladů na pořízení zakázky. Tento dokument je nedílnou součástí této smlouvy (příloha č. 1).</w:t>
      </w:r>
    </w:p>
    <w:p>
      <w:pPr>
        <w:pStyle w:val="Normal"/>
        <w:rPr/>
      </w:pPr>
      <w:r>
        <w:rPr/>
        <w:t>(2) Objednavatel se zavazuje řádně zhotovené dílo převzít a zaplatit cenu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rovádění díla, předá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hotovitel se zavazuje provést dílo v termínu od 1. 5. – 30. 6.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akmile bude dílo dokončeno a připraveno k předání objednateli, je zhotovitel povinen vyzvat objednatele k jeho převzetí, a to tak, aby k převzetí Díla mohlo dojít nejpozději poslední den lhůty sjednané pro provedení Díla dle čl. IV. odst. 1 této smlouvy. Objednatel převezme dokončené dílo s výhradami, nebo bez výhrad. Pokud zhotovitel řádně vyzve objednatele k převzetí Díla, avšak objednatel k převzetí Díla neposkytne potřebnou součinnost nebo se k převzetí Díla nedostaví, považuje se Dílo za řádně předané dnem, ve kterém mělo dle výzvy zhotovitele k převzetí Díla dojít, nejpozději uplynutím posledního dne lhůty pro provedení Díla dle čl. IV. odst. 1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mluvní strany jsou povinny o předání Díla vyhotovit protokol o předání a převzetí Díla podepsaný oběma smluvními stranami. V protokolu o předání a převzetí Díla uvede objednatel své výhrady k dokončenému díl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Cen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Za dílo zaplatí objednavatel částku 1 397 536,-Kč bez DPH (slovy jedenmiliontřistadevadesátsedmtisícpětsettřicetšestkorun), která je odvozena z rozpočtu zpracovaného před uzavřením smlouvy (příloha č. 2). Tato cena může být zvýšena o náklady vynaložené zhotovitelem na práce nad rámec této smlouvy (při dodržení podmínek stanovených v čl. VII odst. 3).</w:t>
      </w:r>
    </w:p>
    <w:p>
      <w:pPr>
        <w:pStyle w:val="Normal"/>
        <w:rPr/>
      </w:pPr>
      <w:r>
        <w:rPr/>
        <w:t>(2) Cenu díla zaplatí objednavatel do 15 dnů po doručení konečné faktury vystavené zhotovitelem.</w:t>
      </w:r>
    </w:p>
    <w:p>
      <w:pPr>
        <w:pStyle w:val="Normal"/>
        <w:rPr/>
      </w:pPr>
      <w:r>
        <w:rPr/>
        <w:t>(3) Při prodlení se zaplacením zálohy nebo doplatku ceny díla podle předchozích odstavců zaplatí objednatel smluvní pokutu ve výši 0,2 % z 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>Součinnost objedn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Objednatel předá v termínu uvedeném v čl. II odst. 1 staveniště ve stavu způsobilém k zahájení stavby. Objednatel je povinen po celou dobu stavby zajistit zhotoviteli možnost odběru elektrické energie a vody. Zaměstnanci zhotovitele jsou oprávněni používat sociální zařízení, které přiléhá ke staveništi.</w:t>
      </w:r>
    </w:p>
    <w:p>
      <w:pPr>
        <w:pStyle w:val="Normal"/>
        <w:rPr/>
      </w:pPr>
      <w:r>
        <w:rPr/>
        <w:t>(3) O předání staveniště se vyhotoví zápis, který se podpisem obou smluvních stran stává součástí této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ádě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Zhotovitel se zavazuje udržovat pořádek na staveništi i na používané části silnice a chodníku. Nejpozději do sedmi dnů po dokončení díla staveniště vyklidí.</w:t>
      </w:r>
    </w:p>
    <w:p>
      <w:pPr>
        <w:pStyle w:val="Normal"/>
        <w:rPr/>
      </w:pPr>
      <w:r>
        <w:rPr/>
        <w:t>(2) O postupu prací povede zhotovitel stavební deník, který bude každé sudé pondělí předkládat ke kontrole objednate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Zhotovitel vyzve objednatele písemně sedm dní předem k předání a převzetí díla v místě stavby.</w:t>
      </w:r>
    </w:p>
    <w:p>
      <w:pPr>
        <w:pStyle w:val="Normal"/>
        <w:rPr/>
      </w:pPr>
      <w:r>
        <w:rPr/>
        <w:t>(2) O výsledku předávacího řízení bude pořízen zápis, který podepíši obě strany. V jeho závěru objednavatel výslovně uvede, že dílo přejímá s uvedením případných vad díla a postupem jejich odstranění.</w:t>
      </w:r>
    </w:p>
    <w:p>
      <w:pPr>
        <w:pStyle w:val="Normal"/>
        <w:rPr/>
      </w:pPr>
      <w:r>
        <w:rPr/>
        <w:t>(3) Vlastnické právo k dokončené stavbě a nebezpečí škody přecházející na objednatele dnem předání a převzetí díla, uvedeným v zápise o úspěšném předání a převzetí.</w:t>
      </w:r>
    </w:p>
    <w:p>
      <w:pPr>
        <w:pStyle w:val="Normal"/>
        <w:rPr/>
      </w:pPr>
      <w:r>
        <w:rPr/>
        <w:t>(4) Záruční doba na stavební práce provedené zhotovitelem podle této smlouvy činí jeden rok od převzetí díla objednatel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ob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Ve všech ostatních otázkách, výslovně neupravených touto smlouvou, se postupuje podle ustanovení občanského zákoníku.</w:t>
      </w:r>
    </w:p>
    <w:p>
      <w:pPr>
        <w:pStyle w:val="Normal"/>
        <w:rPr/>
      </w:pPr>
      <w:r>
        <w:rPr/>
        <w:t>(2) Tato smlouva je vyhotovena ve čtyřech vyhotoveních, z nichž každá strana obdrží d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Změnu smlouvy lze provést pouze písemně. Pokud se v průběhu provádění stavby vyskytne nutnost provedení dalších prací, které nebylo možno předvídat, musí být dohodnuto jejich provedení i cena, a to v podobě doplňku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stupc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Ve všech věcech této smlouvy jednají</w:t>
      </w:r>
    </w:p>
    <w:p>
      <w:pPr>
        <w:pStyle w:val="Normal"/>
        <w:rPr/>
      </w:pPr>
      <w:r>
        <w:rPr/>
        <w:t>za objednatele: Šárka Hynková</w:t>
      </w:r>
    </w:p>
    <w:p>
      <w:pPr>
        <w:pStyle w:val="Normal"/>
        <w:rPr/>
      </w:pPr>
      <w:r>
        <w:rPr/>
        <w:t>za zhotovitele: Zdeněk Horyl</w:t>
      </w:r>
    </w:p>
    <w:p>
      <w:pPr>
        <w:pStyle w:val="Normal"/>
        <w:rPr/>
      </w:pPr>
      <w:r>
        <w:rPr/>
        <w:t>(2) V technických otázkách souvisejících s vlastním prováděním stavby, kdy nedochází ke změně obsahu této smlouvy, jednají</w:t>
      </w:r>
    </w:p>
    <w:p>
      <w:pPr>
        <w:pStyle w:val="Normal"/>
        <w:rPr/>
      </w:pPr>
      <w:r>
        <w:rPr/>
        <w:t>za objednatele: Šárka Hynková</w:t>
      </w:r>
    </w:p>
    <w:p>
      <w:pPr>
        <w:pStyle w:val="Normal"/>
        <w:rPr/>
      </w:pPr>
      <w:r>
        <w:rPr/>
        <w:t>za zhotovitele: Zdeněk Hor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seníku,    dne 23.4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>objednatel</w:t>
        <w:tab/>
        <w:tab/>
        <w:tab/>
        <w:tab/>
        <w:tab/>
        <w:tab/>
      </w:r>
      <w:r>
        <w:rPr>
          <w:bCs/>
        </w:rPr>
        <w:t>zhotovitel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985" w:leader="none"/>
        <w:tab w:val="left" w:pos="2127" w:leader="none"/>
        <w:tab w:val="center" w:pos="4536" w:leader="none"/>
        <w:tab w:val="right" w:pos="8222" w:leader="none"/>
      </w:tabs>
      <w:rPr>
        <w:color w:val="F8F1E2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ge">
                <wp:posOffset>10165715</wp:posOffset>
              </wp:positionV>
              <wp:extent cx="5666740" cy="144780"/>
              <wp:effectExtent l="0" t="0" r="635" b="1270"/>
              <wp:wrapNone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6760" cy="144720"/>
                        <a:chOff x="0" y="0"/>
                        <a:chExt cx="5666760" cy="144720"/>
                      </a:xfrm>
                    </wpg:grpSpPr>
                    <wps:wsp>
                      <wps:cNvSpPr/>
                      <wps:spPr>
                        <a:xfrm>
                          <a:off x="0" y="142920"/>
                          <a:ext cx="56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032360" y="0"/>
                          <a:ext cx="16344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4490" h="144780">
                              <a:moveTo>
                                <a:pt x="0" y="0"/>
                              </a:moveTo>
                              <a:lnTo>
                                <a:pt x="1562100" y="0"/>
                              </a:lnTo>
                              <a:lnTo>
                                <a:pt x="1634490" y="72390"/>
                              </a:lnTo>
                              <a:lnTo>
                                <a:pt x="1634490" y="144780"/>
                              </a:lnTo>
                              <a:lnTo>
                                <a:pt x="0" y="1447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0.3pt;margin-top:800.45pt;width:446.25pt;height:11.4pt" coordorigin="6,16009" coordsize="8925,228">
              <v:line id="shape_0" from="6,16234" to="8927,16234" ID="Přímá spojnice 6" stroked="t" o:allowincell="f" style="position:absolute;mso-position-vertical-relative:page">
                <v:stroke color="#ff9300" weight="6480" joinstyle="miter" endcap="flat"/>
                <v:fill o:detectmouseclick="t" on="false"/>
                <w10:wrap type="none"/>
              </v:line>
              <v:shape id="shape_0" ID="Obdélník s jedním odříznutým rohem 7" coordsize="1634490,144780" path="m0,0l1562100,0l1634490,72390l1634490,144780l0,144780l0,0xe" fillcolor="#ff9300" stroked="f" o:allowincell="f" style="position:absolute;left:6356;top:16009;width:2573;height:227;flip:x;mso-wrap-style:none;v-text-anchor:middle;mso-position-vertical-relative:page">
                <v:fill o:detectmouseclick="t" type="solid" color2="#006cf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8F1E2"/>
        <w:sz w:val="20"/>
        <w:szCs w:val="20"/>
      </w:rPr>
      <w:t xml:space="preserve"> </w:t>
    </w:r>
  </w:p>
  <w:p>
    <w:pPr>
      <w:pStyle w:val="Footer"/>
      <w:rPr>
        <w:color w:val="F8F1E2"/>
        <w:sz w:val="20"/>
        <w:szCs w:val="20"/>
      </w:rPr>
    </w:pPr>
    <w:r>
      <w:rPr>
        <w:color w:val="F8F1E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985" w:leader="none"/>
        <w:tab w:val="left" w:pos="2127" w:leader="none"/>
        <w:tab w:val="center" w:pos="4536" w:leader="none"/>
        <w:tab w:val="right" w:pos="8222" w:leader="none"/>
      </w:tabs>
      <w:rPr>
        <w:color w:val="F8F1E2"/>
        <w:sz w:val="20"/>
        <w:szCs w:val="20"/>
        <w:lang w:val="en-US" w:eastAsia="en-US"/>
      </w:rPr>
    </w:pPr>
    <w:r>
      <w:rPr>
        <w:color w:val="F8F1E2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ge">
                <wp:align>top</wp:align>
              </wp:positionV>
              <wp:extent cx="5676900" cy="652145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6840" cy="652320"/>
                        <a:chOff x="0" y="0"/>
                        <a:chExt cx="5676840" cy="652320"/>
                      </a:xfrm>
                    </wpg:grpSpPr>
                    <wps:wsp>
                      <wps:cNvSpPr/>
                      <wps:spPr>
                        <a:xfrm>
                          <a:off x="0" y="507240"/>
                          <a:ext cx="56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507240"/>
                          <a:ext cx="16383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300" h="144780">
                              <a:moveTo>
                                <a:pt x="0" y="0"/>
                              </a:moveTo>
                              <a:lnTo>
                                <a:pt x="1565910" y="0"/>
                              </a:lnTo>
                              <a:lnTo>
                                <a:pt x="1638300" y="72390"/>
                              </a:lnTo>
                              <a:lnTo>
                                <a:pt x="1638300" y="144780"/>
                              </a:lnTo>
                              <a:lnTo>
                                <a:pt x="0" y="1447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Grafický objekt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080" y="0"/>
                          <a:ext cx="1572120" cy="47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25520" y="52560"/>
                          <a:ext cx="74880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1" descr=""/>
                        <pic:cNvPicPr/>
                      </pic:nvPicPr>
                      <pic:blipFill>
                        <a:blip r:embed="rId3"/>
                        <a:srcRect l="0" t="0" r="0" b="47994"/>
                        <a:stretch/>
                      </pic:blipFill>
                      <pic:spPr>
                        <a:xfrm>
                          <a:off x="1183680" y="311760"/>
                          <a:ext cx="828000" cy="1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1" descr=""/>
                        <pic:cNvPicPr/>
                      </pic:nvPicPr>
                      <pic:blipFill>
                        <a:blip r:embed="rId4"/>
                        <a:srcRect l="0" t="47994" r="0" b="0"/>
                        <a:stretch/>
                      </pic:blipFill>
                      <pic:spPr>
                        <a:xfrm>
                          <a:off x="2008440" y="311760"/>
                          <a:ext cx="828000" cy="1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.3pt;margin-top:0pt;width:446.95pt;height:51.3pt" coordorigin="6,0" coordsize="8939,1026">
              <v:line id="shape_0" from="6,799" to="8945,799" ID="Přímá spojnice 6" stroked="t" o:allowincell="f" style="position:absolute;mso-position-vertical:top;mso-position-vertical-relative:page">
                <v:stroke color="#ff9300" weight="6480" joinstyle="miter" endcap="flat"/>
                <v:fill o:detectmouseclick="t" on="false"/>
                <w10:wrap type="none"/>
              </v:line>
              <v:shape id="shape_0" ID="Obdélník s jedním odříznutým rohem 7" coordsize="1638300,144780" path="m0,0l1565910,0l1638300,72390l1638300,144780l0,144780l0,0xe" fillcolor="#ff9300" stroked="f" o:allowincell="f" style="position:absolute;left:6;top:799;width:2579;height:227;flip:y;mso-wrap-style:none;v-text-anchor:middle;mso-position-vertical:top;mso-position-vertical-relative:page">
                <v:fill o:detectmouseclick="t" type="solid" color2="#006cff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cký objekt 1" stroked="f" o:allowincell="f" style="position:absolute;left:22;top:0;width:2475;height:742;mso-wrap-style:none;v-text-anchor:middl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7763;top:83;width:1178;height:573;mso-wrap-style:none;v-text-anchor:middl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1870;top:491;width:1303;height:167;mso-wrap-style:none;v-text-anchor:middle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3169;top:491;width:1303;height:167;mso-wrap-style:none;v-text-anchor:middle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color w:val="F8F1E2"/>
        <w:sz w:val="20"/>
        <w:szCs w:val="20"/>
      </w:rPr>
    </w:pPr>
    <w:r>
      <w:rPr>
        <w:color w:val="F8F1E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7:00Z</dcterms:created>
  <dc:creator>Milan Štoček</dc:creator>
  <dc:description/>
  <cp:keywords/>
  <dc:language>en-US</dc:language>
  <cp:lastModifiedBy>Danielová Zuzana</cp:lastModifiedBy>
  <cp:lastPrinted>2024-04-26T08:05:00Z</cp:lastPrinted>
  <dcterms:modified xsi:type="dcterms:W3CDTF">2025-06-30T07:25:00Z</dcterms:modified>
  <cp:revision>12</cp:revision>
  <dc:subject/>
  <dc:title>SMLOUVA O DÍLO</dc:title>
</cp:coreProperties>
</file>