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     Základní škola Týn nad Vltavou, Malá Stran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     Žižkova 285, 375 01  Týn nad Vltavo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     Mgr. Miroslav Vaš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  60076909; DIČ: CZ60076909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7. 6. 2025    </w:t>
        <w:tab/>
        <w:tab/>
        <w:tab/>
        <w:tab/>
        <w:t xml:space="preserve">          V Týně nad Vltavou dne 25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30T06:25:00Z</dcterms:modified>
  <cp:revision>2</cp:revision>
  <dc:subject/>
  <dc:title>Smlouva o zajištění plavecké výuky</dc:title>
</cp:coreProperties>
</file>