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DIS, s.p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břeží Ludvíka Svobody č.p 1222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 Praha - Nové Měst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06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31139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00311391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332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Vzdělávání – xxxxxxx xxxxxxxxx - CENDIS, s.p. - "Základní školení pro zkušební komisaře + další zkouška při základním školení" - 25.08 - 17.10.2025 (20.10.2025 zkouška), Brno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  <w:u w:val="single"/>
        </w:rPr>
        <w:t>Vzdělávání – xxxxxxxx xxxxxxxxxxxxx - CENDIS, s.p.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"Základní školení pro zkušební komisaře + další zkouška při základním školení" - 25.08 - 17.10.2025 (20.10.2025 zkouška), Brno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6 310,00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xxxxx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kancelář tajemníka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KCEPTACE OBJEDNÁVKY:</w:t>
      </w:r>
    </w:p>
    <w:p>
      <w:pPr>
        <w:pStyle w:val="Normal"/>
        <w:pBdr>
          <w:top w:val="single" w:sz="4" w:space="0" w:color="000000"/>
        </w:pBdr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DNÁVKU AKCEPTUJEME: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:</w:t>
        <w:tab/>
        <w:tab/>
        <w:tab/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5:00Z</dcterms:created>
  <dc:creator>Bareš Václav</dc:creator>
  <dc:description/>
  <cp:keywords/>
  <dc:language>en-US</dc:language>
  <cp:lastModifiedBy>Kafurová Cikánková Pavla</cp:lastModifiedBy>
  <cp:lastPrinted>2025-06-25T12:23:00Z</cp:lastPrinted>
  <dcterms:modified xsi:type="dcterms:W3CDTF">2025-06-26T07:44:00Z</dcterms:modified>
  <cp:revision>3</cp:revision>
  <dc:subject/>
  <dc:title>STATUTÁRNÍ MĚSTO VERÁČKOV</dc:title>
</cp:coreProperties>
</file>