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091565</wp:posOffset>
            </wp:positionV>
            <wp:extent cx="2374265" cy="237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KUS-BUSTAN s.r.o.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Fügnerova 3636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738 01  Frýdek-Místek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26841410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Objednáváme u Vás dle nabídky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TB Dell Latitude 5420 14“……………10 ks ……………cena Kč 8 290,-- bez DPH/ku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em Kč 82 900,-- bez DPH, tj. Kč 100 309,-- s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26.6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4:00Z</dcterms:created>
  <dc:creator>Pěkná Šárka</dc:creator>
  <dc:description/>
  <cp:keywords/>
  <dc:language>en-US</dc:language>
  <cp:lastModifiedBy>user</cp:lastModifiedBy>
  <cp:lastPrinted>2024-11-20T10:59:00Z</cp:lastPrinted>
  <dcterms:modified xsi:type="dcterms:W3CDTF">2025-06-26T11:37:00Z</dcterms:modified>
  <cp:revision>4</cp:revision>
  <dc:subject/>
  <dc:title>                   </dc:title>
</cp:coreProperties>
</file>