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ODO/</w:t>
      </w:r>
      <w:r>
        <w:rPr>
          <w:color w:val="000000"/>
          <w:lang w:val="en-US"/>
        </w:rPr>
        <w:t>4</w:t>
      </w:r>
      <w:r>
        <w:rPr>
          <w:color w:val="000000"/>
        </w:rPr>
        <w:t>/2016</w:t>
      </w:r>
    </w:p>
    <w:p>
      <w:pPr>
        <w:pStyle w:val="Heading"/>
        <w:rPr>
          <w:color w:val="000000"/>
        </w:rPr>
      </w:pPr>
      <w:r>
        <w:rPr>
          <w:color w:val="000000"/>
        </w:rPr>
        <w:t>TSK  9/16/2400/15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Smlouva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o zajišťování realizace a financování akcí na pozemních komunikací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echnická správa komunikací hl.m. Prahy</w:t>
      </w:r>
    </w:p>
    <w:p>
      <w:pPr>
        <w:pStyle w:val="Normal"/>
        <w:rPr>
          <w:color w:val="000000"/>
        </w:rPr>
      </w:pPr>
      <w:r>
        <w:rPr>
          <w:color w:val="000000"/>
        </w:rPr>
        <w:t>se sídlem Řásnovka 770/8,110 00  Praha 1</w:t>
      </w:r>
    </w:p>
    <w:p>
      <w:pPr>
        <w:pStyle w:val="Normal"/>
        <w:rPr>
          <w:color w:val="000000"/>
        </w:rPr>
      </w:pPr>
      <w:r>
        <w:rPr>
          <w:color w:val="000000"/>
        </w:rPr>
        <w:t>zastoupenou Ing. Jiřím Sládkem, pověřeným řízením organizac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 věcech smluvních: Ing. Jiří Sládek, pověřený řízením organiza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 věcech technických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ankovní spojení: PPF banka a.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 : </w:t>
      </w:r>
    </w:p>
    <w:p>
      <w:pPr>
        <w:pStyle w:val="Normal"/>
        <w:rPr>
          <w:color w:val="000000"/>
        </w:rPr>
      </w:pPr>
      <w:r>
        <w:rPr>
          <w:color w:val="000000"/>
        </w:rPr>
        <w:t>IČ:  63834197</w:t>
      </w:r>
    </w:p>
    <w:p>
      <w:pPr>
        <w:pStyle w:val="Normal"/>
        <w:rPr>
          <w:color w:val="000000"/>
        </w:rPr>
      </w:pPr>
      <w:r>
        <w:rPr>
          <w:color w:val="000000"/>
        </w:rPr>
        <w:t>DIČ:  CZ63834197</w:t>
      </w:r>
    </w:p>
    <w:p>
      <w:pPr>
        <w:pStyle w:val="Normal"/>
        <w:rPr>
          <w:color w:val="000000"/>
        </w:rPr>
      </w:pPr>
      <w:r>
        <w:rPr>
          <w:color w:val="000000"/>
        </w:rPr>
        <w:t>( dále jen TSK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ěstská část Praha 7</w:t>
      </w:r>
    </w:p>
    <w:p>
      <w:pPr>
        <w:pStyle w:val="Normal"/>
        <w:rPr/>
      </w:pPr>
      <w:r>
        <w:rPr>
          <w:color w:val="000000"/>
        </w:rPr>
        <w:t>se sídlem nábř. Kpt. Jaroše 1000, 170 00  Praha 7</w:t>
      </w:r>
    </w:p>
    <w:p>
      <w:pPr>
        <w:pStyle w:val="Normal"/>
        <w:rPr>
          <w:color w:val="000000"/>
        </w:rPr>
      </w:pPr>
      <w:r>
        <w:rPr>
          <w:color w:val="000000"/>
        </w:rPr>
        <w:t>zastoupená starostou  panem Mgr.  Janem Čižinským</w:t>
      </w:r>
    </w:p>
    <w:p>
      <w:pPr>
        <w:pStyle w:val="Normal"/>
        <w:rPr>
          <w:color w:val="000000"/>
        </w:rPr>
      </w:pPr>
      <w:r>
        <w:rPr>
          <w:color w:val="000000"/>
        </w:rPr>
        <w:t>ve věcech smluvních: Mgr. Jan Čižinsk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chnických: 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 : Česká spořitelna, a.s., pobočka Praha 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 </w:t>
      </w:r>
    </w:p>
    <w:p>
      <w:pPr>
        <w:pStyle w:val="Normal"/>
        <w:rPr>
          <w:color w:val="000000"/>
        </w:rPr>
      </w:pPr>
      <w:r>
        <w:rPr>
          <w:color w:val="000000"/>
        </w:rPr>
        <w:t>IČ: 00063754</w:t>
      </w:r>
    </w:p>
    <w:p>
      <w:pPr>
        <w:pStyle w:val="Normal"/>
        <w:rPr>
          <w:color w:val="000000"/>
        </w:rPr>
      </w:pPr>
      <w:r>
        <w:rPr>
          <w:color w:val="000000"/>
        </w:rPr>
        <w:t>DIČ: CZ00063754</w:t>
      </w:r>
    </w:p>
    <w:p>
      <w:pPr>
        <w:pStyle w:val="Normal"/>
        <w:rPr>
          <w:color w:val="000000"/>
        </w:rPr>
      </w:pPr>
      <w:r>
        <w:rPr>
          <w:color w:val="000000"/>
        </w:rPr>
        <w:t>( dále jen MČ P7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zavírají podle § 1746 odst. 2) zák.č. 89/2012 Sb.,občanského zákoníku, následující smlouvu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"/>
        <w:jc w:val="left"/>
        <w:rPr/>
      </w:pPr>
      <w:r>
        <w:rPr>
          <w:sz w:val="24"/>
          <w:lang w:eastAsia="en-US"/>
        </w:rPr>
        <w:t>Smluvní strany prohlašují, že Smlouva o zajištění realizace a financování akcí na pozemních komunikacích</w:t>
      </w:r>
      <w:r>
        <w:rPr>
          <w:sz w:val="24"/>
          <w:lang w:val="en-US" w:eastAsia="en-US"/>
        </w:rPr>
        <w:t xml:space="preserve"> č.</w:t>
      </w:r>
      <w:r>
        <w:rPr>
          <w:color w:val="000000"/>
          <w:sz w:val="24"/>
        </w:rPr>
        <w:t xml:space="preserve"> </w:t>
      </w:r>
      <w:r>
        <w:rPr>
          <w:color w:val="000000"/>
          <w:lang w:val="en-US"/>
        </w:rPr>
        <w:t xml:space="preserve">4 </w:t>
      </w:r>
      <w:r>
        <w:rPr>
          <w:sz w:val="24"/>
          <w:lang w:val="en-US" w:eastAsia="en-US"/>
        </w:rPr>
        <w:t xml:space="preserve">je uzavřená na základě rozhodnutí Rady Městské části Praha 7 č. usnesení </w:t>
      </w:r>
      <w:r>
        <w:rPr>
          <w:color w:val="000000"/>
          <w:lang w:val="en-US"/>
        </w:rPr>
        <w:t>0833/16-R</w:t>
      </w:r>
      <w:r>
        <w:rPr>
          <w:sz w:val="24"/>
          <w:lang w:val="en-US" w:eastAsia="en-US"/>
        </w:rPr>
        <w:t xml:space="preserve"> z jednání Rady MČ ze dne </w:t>
      </w:r>
      <w:r>
        <w:rPr>
          <w:color w:val="000000"/>
          <w:lang w:val="en-US"/>
        </w:rPr>
        <w:t>23.8.</w:t>
      </w:r>
      <w:r>
        <w:rPr>
          <w:sz w:val="24"/>
          <w:lang w:val="en-US" w:eastAsia="en-US"/>
        </w:rPr>
        <w:t xml:space="preserve">2016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t> 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I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ředmětem této smlouvy je realizace investiční stavební akce prováděné na pozemních komunikacích ve vlastnictví hl. m. Prahy z podnětu MČ P7 a její financová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SK zajišťuje správu pozemních komunikací hlavního města Prahy na základě Smlouvy o zajištění správy majetku uzavřené mezi hl. m. Prahou a TSK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TSK se zavazuje v souladu se zákonem č. 137/2006 Sb., o veřejných zakázkách, v platném znění (dále také jako „ZVZ“). soutěžit dodavatele prací za účelem rekonstrukce akcí uvedených v této smlouv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II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TSK se zavazuje v rámci činností, k nimž je oprávněna dle smlouvy uvedené v čl. I.,2,  zabezpečit přípravu a realizaci akcí: Šimáčkova v úsecích Janovského – Schnirchova (severní strana), Schnirchova – U Smaltovny (severní strana) a U Smaltovny – Bubenská (severní strana). Realizace akcí v podobě rekonstrukce chodníků bude zajištěna na základě projektové dokumentace a vydaného stavebního povolení (ohlášení) zajištěného TSK. Příprava a realizace  bude provedena do výše přidělených finančních prostředků uvedených ve čl. III. a čl. IV. této smlouv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o případ, že rekonstrukce nebude ukončena z objektivních příčin (např. nepřízeň počasí) v termínu do konce roku 2016, souhlasí MČ P7, aby TSK požádala MHMP o převedení nevyčerpaných finančních prostředků do následujícího roku. Případné nevyčerpané finanční prostředky poskytnuté MČ P7 budou po dohodě MČ P 7 a oblastní správy TSK použity na další komunikace v uvedeném roce, věcné plnění bude řešeno dodatkem této smlouvy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Rekonstrukce chodníků budou provedeny v rozsahu:</w:t>
      </w:r>
    </w:p>
    <w:p>
      <w:pPr>
        <w:pStyle w:val="TextBodyIndent"/>
        <w:ind w:left="36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č. TSK </w:t>
      </w:r>
      <w:r>
        <w:rPr>
          <w:color w:val="000000"/>
          <w:lang w:val="en-US"/>
        </w:rPr>
        <w:t>900071</w:t>
        <w:tab/>
        <w:tab/>
      </w:r>
      <w:r>
        <w:rPr>
          <w:color w:val="000000"/>
        </w:rPr>
        <w:t xml:space="preserve">Šimáčkova v úseku Janovského – Schnirchova (severní strana) </w:t>
      </w:r>
    </w:p>
    <w:p>
      <w:pPr>
        <w:pStyle w:val="TextBodyIndent"/>
        <w:ind w:left="4680" w:hanging="0"/>
        <w:jc w:val="left"/>
        <w:rPr>
          <w:color w:val="000000"/>
        </w:rPr>
      </w:pPr>
      <w:r>
        <w:rPr>
          <w:color w:val="000000"/>
        </w:rPr>
        <w:t xml:space="preserve">Schnirchova – U Smaltovny (severní strana) </w:t>
      </w:r>
    </w:p>
    <w:p>
      <w:pPr>
        <w:pStyle w:val="TextBodyIndent"/>
        <w:ind w:left="4332" w:firstLine="348"/>
        <w:jc w:val="left"/>
        <w:rPr>
          <w:color w:val="000000"/>
        </w:rPr>
      </w:pPr>
      <w:r>
        <w:rPr>
          <w:color w:val="000000"/>
        </w:rPr>
        <w:t>U smaltovny – Bubenská (severní strana)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color w:val="000000"/>
        </w:rPr>
        <w:t>V průběhu plnění smlouvy lze provádět dílčí změny rozsahu prováděných rekonstrukcí na komunikacích i změny ve výběru komunikací. Tyto změny budou provedeny na základě písemné dohody obou smluvních stran, která bude součástí dodatku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Cs/>
          <w:color w:val="000000"/>
        </w:rPr>
      </w:pPr>
      <w:r>
        <w:rPr>
          <w:bCs/>
          <w:color w:val="000000"/>
        </w:rPr>
        <w:t>II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Č  P7 se  zavazuje  prostřednictvím  rozpočtu  hl. m. Prahy poskytnout  TSK na realizaci akcí  uvedených  v  čl.  II.  této smlouvy  investiční  finanční prostředky  v celkové výši 3 500 000,- Kč (slovy: tři miliony pět se tisíc korun českých).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Cs/>
          <w:color w:val="000000"/>
        </w:rPr>
        <w:t>IV.</w:t>
      </w:r>
    </w:p>
    <w:p>
      <w:pPr>
        <w:pStyle w:val="Normal"/>
        <w:ind w:left="360" w:hanging="0"/>
        <w:jc w:val="both"/>
        <w:rPr>
          <w:bCs/>
          <w:color w:val="000000"/>
          <w:highlight w:val="red"/>
        </w:rPr>
      </w:pPr>
      <w:r>
        <w:rPr>
          <w:bCs/>
          <w:color w:val="000000"/>
          <w:highlight w:val="red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Výše příspěvku, která bude v roce 2016 Technickou správou komunikací hl. m. Prahy  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(prostřednictvím rozpočtu hl. m. Prahy) jako spoluúčast na realizaci chodníků uvedených v čl. II. bod 3 činí 200 000,-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Cs/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TSK se zavazuje, že umožní účast zástupců MČ P 7 ve výběrovém řízení na zhotovitele prací. Podklady pro výběrové řízení na dodavatele, odsouhlasení výběru firem k obeslání výzvou, včetně kritérií a jejich bodového ohodnocení, musí být odsouhlaseny MČ P 7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TSK se zavazuje, že MČ P 7 umožní účastnit se kontrolních dnů, nahlížet do stavebního deníku a dalších příslušných dokladů tak, aby mohla ověřit dodržení účelovosti efektivnosti použití finančních prostředků poskytnutých dle této smlouvy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Osobou jednající za MČ P 7 v předmětu smlouvy a oprávněnou jednat ve věcech technických je                  , vedoucí odboru dopravy a                    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Osobou jednající za TSK v předmětu smlouvy a oprávněnou jednat ve věcech technických                      ,                     ,                      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  případě, že MČ P7  zjistí, že veškeré finanční prostředky poskytnuté dle této smlouvy nebo jejich část byly použity k jinému účelu, než je v ní uveden, zavazuje se TSK finanční prostředky použité v rozporu se smlouvou vrátit na účet MČ P7 prostřednictvím hl. m. Prahy.  Případně nevyčerpané prostředky poskytnuté MČ P7  budou po dohodě MČ P7 s TSK použity na další komunikace v uvedeném roce. Věcné plnění bude řešeno dodatkem této smlouv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ípadné prokazatelné vícepráce nárokované MČ a TSK budou odsouhlaseny společně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MČ a TSK a budou hrazeny z prostředků MČ a TSK s ohledem na bod III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V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mluvní strany souhlasí s tím, aby tato smlouva byla vedena v Centrální evidenci smluv (CES), vedené TSK, která je veřejně přístupná a která obsahuje údaje o smluvních stranách, předmětu a číselném označení smlouvy a datum jejího podpisu. Účastníci smlouvy prohlašují, že skutečnosti v této smlouvě uvedené nepovažují za obchodní tajemství ve smyslu ust. § 504 zák. č. 89/2012 Sb. občanského zákoníku a udělují svolení k jejich užití a zveřejnění bez stanovení jakýchkoli podmínek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VI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ato smlouva nabývá platnosti a účinnosti dnem jejího podpisu oběma smluvními stranami. Uzavírá se na dobu určitou, do doby splnění všech závazků vyplývajících z této smlouv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řípadné změny a doplňky této smlouvy mohou být provedeny pouze formou písemného dodatku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mlouva se vyhotovuje v 6 stejnopisech, z nichž TSK obdrží 2 výtisky a MČ P7 4 výtisky, každý stejnopis se sestává ze tří stran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mluvní strany prohlašují, že se dohodly na obsahu smlouvy, že byla uzavřena po vzájemném projednání, nepříčí se dobrým mravům a neodporuje zákonu. Na důkaz tohoto připojují vlastnoruční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Praze d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TSK :                                                                    Městská část Praha 7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…………………………………                        </w:t>
      </w:r>
      <w:r>
        <w:rPr>
          <w:color w:val="000000"/>
        </w:rPr>
        <w:tab/>
        <w:t>…………………………………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Ing. Jiří Sládek</w:t>
        <w:tab/>
        <w:tab/>
        <w:tab/>
        <w:tab/>
        <w:t xml:space="preserve">     Mgr. Jan Čižinský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pověřený řízením organizace                                               staros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Charchar">
    <w:name w:val="char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Zkladntext3">
    <w:name w:val="Základní text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9:00Z</dcterms:created>
  <dc:creator>Kvechova</dc:creator>
  <dc:description/>
  <dc:language>en-US</dc:language>
  <cp:lastModifiedBy>Serbus Josef Mgr.</cp:lastModifiedBy>
  <cp:lastPrinted>2016-06-21T11:36:00Z</cp:lastPrinted>
  <dcterms:modified xsi:type="dcterms:W3CDTF">2016-09-27T08:09:00Z</dcterms:modified>
  <cp:revision>2</cp:revision>
  <dc:subject/>
  <dc:title>Smlouva</dc:title>
</cp:coreProperties>
</file>