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, Masarova 2360/11, 628 00 B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, Masarova 2360/11, 628 00 B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8.6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Dodavatel:  Craftwork s.r.o., Vídeňská 102/113, 619 00  Brno,</w:t>
      </w:r>
    </w:p>
    <w:p>
      <w:pPr>
        <w:pStyle w:val="TextBody"/>
        <w:rPr>
          <w:bCs/>
        </w:rPr>
      </w:pPr>
      <w:r>
        <w:rPr>
          <w:bCs/>
        </w:rPr>
        <w:t>IČO: 2631272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Literární výchova pro život 4ks (učebnice+PS+Průvodce pro učitele)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Matematika pro život 3ks (učebnice+PS+Průvodce pro učitele 6,7,8,9)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Člověk a jeho svět 4ks (učebnice+PS+Průvodce pro učitele 3r)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Český jazyk pro život 1-3r sada 110ks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Matematika pro život 1-3r sada  110ks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Literární výchova pro život sada 2r 110ks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Celkem: 242 686,00 Kč vč.DPH, 242 686,00 Kč bez DPH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33:00Z</dcterms:created>
  <dc:creator>Dušan Vendl</dc:creator>
  <dc:description/>
  <cp:keywords/>
  <dc:language>en-US</dc:language>
  <cp:lastModifiedBy>Mirka</cp:lastModifiedBy>
  <cp:lastPrinted>2024-06-18T15:22:00Z</cp:lastPrinted>
  <dcterms:modified xsi:type="dcterms:W3CDTF">2025-06-27T19:43:00Z</dcterms:modified>
  <cp:revision>3</cp:revision>
  <dc:subject/>
  <dc:title>V Brně dne:  15</dc:title>
</cp:coreProperties>
</file>