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, Masarova 2360/11, 628 00 B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, Masarova 2360/11, 628 00 B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12.6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 xml:space="preserve">O B J E D N Á V K A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davatel:  FE-ROS Group s.r.o., Kruh 226, 514 01 Kruh</w:t>
      </w:r>
    </w:p>
    <w:p>
      <w:pPr>
        <w:pStyle w:val="TextBody"/>
        <w:rPr>
          <w:bCs/>
        </w:rPr>
      </w:pPr>
      <w:r>
        <w:rPr>
          <w:bCs/>
        </w:rPr>
        <w:t>IČO: 0169938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bjednáváme u Vá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Pomůcky pro žáky 1.ročníku</w:t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Celkem: 84 357,00 Kč vč.DPH, 69 716,53 Kč bez DPH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Žádáme o fakturaci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ěkujeme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Nejsme plátci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45:00Z</dcterms:created>
  <dc:creator>Dušan Vendl</dc:creator>
  <dc:description/>
  <cp:keywords/>
  <dc:language>en-US</dc:language>
  <cp:lastModifiedBy>Mirka</cp:lastModifiedBy>
  <cp:lastPrinted>2024-06-18T15:22:00Z</cp:lastPrinted>
  <dcterms:modified xsi:type="dcterms:W3CDTF">2025-06-27T20:28:00Z</dcterms:modified>
  <cp:revision>5</cp:revision>
  <dc:subject/>
  <dc:title>V Brně dne:  15</dc:title>
</cp:coreProperties>
</file>