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Dodatek č. 9 ke Smlouvě o NÁJMU BUDOVY</w:t>
            </w:r>
          </w:p>
        </w:tc>
      </w:tr>
    </w:tbl>
    <w:p>
      <w:pPr>
        <w:pStyle w:val="Heading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č. 28896/2018/09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kterou uzavřely níže uvedeného dne, měsíce a roku na základě vzájemného konsenzu a za následujících podmínek tyto smluvní strany: 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soké učení technické v Brně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em: Antonínská 548/1, 601 90 Br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021630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1630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účet č. 111043273/0300 vedený u ČSOB, a.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é: Mgr. Ing. Danielou Němcovou</w:t>
      </w:r>
      <w:r>
        <w:rPr>
          <w:rFonts w:cs="Arial" w:ascii="Arial" w:hAnsi="Arial"/>
          <w:b/>
          <w:sz w:val="20"/>
        </w:rPr>
        <w:t>, kvestorko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 straně jedné a dále v textu pouze jako „</w:t>
      </w:r>
      <w:r>
        <w:rPr>
          <w:rFonts w:cs="Arial" w:ascii="Arial" w:hAnsi="Arial"/>
          <w:b/>
          <w:sz w:val="20"/>
        </w:rPr>
        <w:t>pronajímatel</w:t>
      </w:r>
      <w:r>
        <w:rPr>
          <w:rFonts w:cs="Arial" w:ascii="Arial" w:hAnsi="Arial"/>
          <w:sz w:val="20"/>
        </w:rPr>
        <w:t>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IC, zájmové sdružení právnických oso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em: Purkyňova 649/127, 612 00 Br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7118047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highlight w:val="black"/>
        </w:rPr>
        <w:t>xxxx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o: </w:t>
      </w:r>
      <w:r>
        <w:rPr>
          <w:rFonts w:cs="Arial" w:ascii="Arial" w:hAnsi="Arial"/>
          <w:b/>
          <w:sz w:val="20"/>
          <w:highlight w:val="black"/>
        </w:rPr>
        <w:t>xxxxx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aně druhé a dále v textu pouze jako „</w:t>
      </w:r>
      <w:r>
        <w:rPr>
          <w:rFonts w:cs="Arial" w:ascii="Arial" w:hAnsi="Arial"/>
          <w:b/>
          <w:sz w:val="20"/>
        </w:rPr>
        <w:t>nájemce</w:t>
      </w:r>
      <w:r>
        <w:rPr>
          <w:rFonts w:cs="Arial" w:ascii="Arial" w:hAnsi="Arial"/>
          <w:sz w:val="20"/>
        </w:rPr>
        <w:t>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vodní prohlášení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Smluvní strany uzavřely dne 18. 12. 2018 smlouvu o nájmu budovy ve znění dodatků 1 - 8, kterou se pronajímatel zavázal přenechat do dočasného úplatného užívání nájemci pozemek parc. č. 747, jehož součástí je budova č.p. 495 nacházející se na adrese Údolní 495/19 a pozemku parc. č. 744, jehož součástí je budova č.p. 496 nacházející se na adrese Údolní 496/19a, vše v katastrálním území Město Brno, obec Brno, a to za účelem provozování tzv. kreativního hubu (dále jen „Smlouva“)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tohoto dodatku je oprava chyb v psaní v příloze dodatku č. 8 uzavřeného dne 29.1.2025. Smluvní strany výslovně sjednávají, že kalkulace ve znění, které je přílohou tohoto dodatku, je účinná od 1.2.202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ěny Smlouvy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tímto nahrazují celý text přílohy - </w:t>
      </w:r>
      <w:r>
        <w:rPr>
          <w:rFonts w:cs="Arial" w:ascii="Arial" w:hAnsi="Arial"/>
          <w:b/>
          <w:i/>
          <w:sz w:val="20"/>
        </w:rPr>
        <w:t>Kalkulace ceny za plnění spojená s nájmem od 1.2.2025</w:t>
      </w:r>
      <w:r>
        <w:rPr>
          <w:rFonts w:cs="Arial" w:ascii="Arial" w:hAnsi="Arial"/>
          <w:sz w:val="20"/>
        </w:rPr>
        <w:t xml:space="preserve"> přílohou tohoto dodatku.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tanovení a závěrečná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byl vyhotoven ve 4 (slovy: čtyřech) stejnopisech s platností originálu, přičemž nájemce obdrží 2 (slovy: dvě) a pronajímatel 2 (slovy: dvě) vyhotovení, nebo elektronicky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Smluvní strany tímto prohlašují, že se s obsahem tohoto dodatku řádně seznámily, že tato smlouva je projevem jejich vážné, svobodné a určité vůle prosté omylu, není uzavřena v tísni a/nebo za nápadně nevýhodných podmínek, na důkaz čehož připojují své níže uvedené podpis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: Kalkulace ceny za plnění spojená s nájmem od 1. 2. 2025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Brně dne 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pronajímatel</w:t>
            </w:r>
            <w:r>
              <w:rPr>
                <w:rFonts w:cs="Arial" w:ascii="Arial" w:hAnsi="Arial"/>
                <w:iCs/>
                <w:sz w:val="20"/>
              </w:rPr>
              <w:t xml:space="preserve"> (Vysoké učení technické v Brně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black"/>
              </w:rPr>
              <w:t>xxxxxxxxxx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Brně dne 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20"/>
              </w:rPr>
              <w:t>nájemce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</w:rPr>
              <w:t>JIC, zájmové sdružení p.o.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highlight w:val="black"/>
              </w:rPr>
              <w:t>xxxxxxxxx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alibri" w:hAnsi="Calibri" w:eastAsia="Cambria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mbria" w:cs="Calibri"/>
      <w:color w:val="000000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Arial Narrow" w:hAnsi="Arial Narrow" w:eastAsia="Cambria" w:cs="Arial Narrow"/>
      <w:b/>
      <w:bCs/>
      <w:color w:val="000000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ZpatChar">
    <w:name w:val="Zápatí Cha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 1"/>
    <w:basedOn w:val="Normal"/>
    <w:qFormat/>
    <w:pPr>
      <w:widowControl w:val="false"/>
      <w:autoSpaceDE w:val="false"/>
      <w:jc w:val="both"/>
    </w:pPr>
    <w:rPr>
      <w:rFonts w:cs="Arial"/>
      <w:color w:val="000000"/>
      <w:szCs w:val="18"/>
    </w:rPr>
  </w:style>
  <w:style w:type="paragraph" w:styleId="Textkomente">
    <w:name w:val="Text komentáře"/>
    <w:basedOn w:val="Normal"/>
    <w:qFormat/>
    <w:pPr>
      <w:spacing w:before="0" w:after="120"/>
      <w:jc w:val="both"/>
    </w:pPr>
    <w:rPr>
      <w:rFonts w:ascii="Calibri" w:hAnsi="Calibri" w:eastAsia="Cambria" w:cs="Calibri"/>
      <w:color w:val="000000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rFonts w:ascii="Arial Narrow" w:hAnsi="Arial Narrow" w:eastAsia="Times New Roman" w:cs="Arial Narrow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14:00Z</dcterms:created>
  <dc:creator>jourova</dc:creator>
  <dc:description/>
  <cp:keywords/>
  <dc:language>en-US</dc:language>
  <cp:lastModifiedBy>Toulová Ivana (271515)</cp:lastModifiedBy>
  <cp:lastPrinted>2025-06-04T12:01:00Z</cp:lastPrinted>
  <dcterms:modified xsi:type="dcterms:W3CDTF">2025-06-27T07:15:00Z</dcterms:modified>
  <cp:revision>3</cp:revision>
  <dc:subject/>
  <dc:title>DODATEK Č</dc:title>
</cp:coreProperties>
</file>