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DIAK prin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ábřeží 5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60 01 Zlín – Pršt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ČO: 607087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607087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DIAK print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ábřeží 5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760 01 Zlín – Prštn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IČO: 607087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607087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225/2025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26.06.2025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tisk pracovních sešitů TV a učebnic OV pro školní rok 2025/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cena do 106.99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2606202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26062025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5:00Z</dcterms:created>
  <dc:creator>Petr Jurášek</dc:creator>
  <dc:description/>
  <cp:keywords/>
  <dc:language>en-US</dc:language>
  <cp:lastModifiedBy>Baťová Irena</cp:lastModifiedBy>
  <cp:lastPrinted>2025-06-27T12:32:00Z</cp:lastPrinted>
  <dcterms:modified xsi:type="dcterms:W3CDTF">2025-06-27T10:35:00Z</dcterms:modified>
  <cp:revision>2</cp:revision>
  <dc:subject/>
  <dc:title>O b j e d n á v k a  :</dc:title>
</cp:coreProperties>
</file>