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neta Soukopová </w:t>
      </w:r>
    </w:p>
    <w:p>
      <w:pPr>
        <w:pStyle w:val="Normal"/>
        <w:spacing w:lineRule="auto" w:line="276"/>
        <w:ind w:left="4536" w:hanging="0"/>
        <w:rPr/>
      </w:pPr>
      <w:r>
        <w:rPr>
          <w:bCs/>
          <w:sz w:val="22"/>
          <w:szCs w:val="22"/>
        </w:rPr>
        <w:t>Žampiónová 173, 104 00 Praha 22</w:t>
      </w:r>
    </w:p>
    <w:p>
      <w:pPr>
        <w:pStyle w:val="Normal"/>
        <w:spacing w:lineRule="auto" w:line="276"/>
        <w:ind w:left="4536" w:hanging="0"/>
        <w:rPr/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0865531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K 25-0102/2</w:t>
        <w:tab/>
        <w:t>xxx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a základě rámcové dohody ZAK 25-0102 s názvem „Sociologické konzultace ke kvalitativním šetřením a realizace drobných kvalitativních výzkumů pro rok 2025“ ze dne 9. 6. 2025 následující plně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 xml:space="preserve">Participace na edukativních činnostech kanceláře participace v oblasti výzkumu </w:t>
        <w:br/>
        <w:t>a sociologických meto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 xml:space="preserve">Konzultace a příprava plánované zakázky na dotazníkové šetření mapující povědomí </w:t>
        <w:br/>
        <w:t>a názor občanů ohledně particip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evaluačních výzkumů k projektům kanceláře particip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Konzultace a příprava zadání focus group ke komunikaci metropolitního plán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Příprava a realizace příspěvku spojeného se sociologickou činností kanceláře participace na Berlínské konferenci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další ad-hoc konzultace dle potřeby.  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ba plnění předmětu smlouvy: </w:t>
      </w:r>
      <w:r>
        <w:rPr>
          <w:b/>
          <w:bCs/>
          <w:iCs/>
          <w:sz w:val="22"/>
          <w:szCs w:val="22"/>
        </w:rPr>
        <w:t>15. 7. 202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numPr>
          <w:ilvl w:val="0"/>
          <w:numId w:val="2"/>
        </w:numPr>
        <w:spacing w:before="0" w:after="0"/>
        <w:rPr>
          <w:iCs/>
          <w:lang w:val="cs-CZ"/>
        </w:rPr>
      </w:pPr>
      <w:r>
        <w:rPr>
          <w:iCs/>
          <w:lang w:val="cs-CZ"/>
        </w:rPr>
        <w:t>Hodinová sazba činí: 700 Kč/hod bez DPH  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iCs/>
          <w:lang w:val="cs-CZ"/>
        </w:rPr>
        <w:t>Maximální počet hodin: 97 h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67.9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šedesát sedm tisíc devět set korun českých).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,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Mgr. Aneta Soukopová </w:t>
      </w:r>
    </w:p>
    <w:p>
      <w:pPr>
        <w:pStyle w:val="TextBodyIndent"/>
        <w:spacing w:before="0" w:after="0"/>
        <w:ind w:left="0" w:hanging="0"/>
        <w:rPr/>
      </w:pPr>
      <w:r>
        <w:rPr/>
        <w:t>IČO: 08655316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102/2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–010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0:00Z</dcterms:created>
  <dc:creator>vavrova</dc:creator>
  <dc:description/>
  <cp:keywords/>
  <dc:language>en-US</dc:language>
  <cp:lastModifiedBy>Raffayová Markéta (SPR/VEZ)</cp:lastModifiedBy>
  <cp:lastPrinted>2025-06-11T14:41:00Z</cp:lastPrinted>
  <dcterms:modified xsi:type="dcterms:W3CDTF">2025-06-27T09:40:00Z</dcterms:modified>
  <cp:revision>3</cp:revision>
  <dc:subject/>
  <dc:title>Titul</dc:title>
</cp:coreProperties>
</file>