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1179/2011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Sportovní zařízení                        IČO:</w:t>
      </w:r>
      <w:r>
        <w:rPr>
          <w:rFonts w:cs="Comic Sans MS" w:ascii="Comic Sans MS" w:hAnsi="Comic Sans MS"/>
          <w:b/>
        </w:rPr>
        <w:t xml:space="preserve"> 7097434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města Jičína                          </w:t>
        <w:tab/>
        <w:t xml:space="preserve">DIČ: CZ70974349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Revoluční 86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>Areál v Lipách    5x1100l SKO        52         1x7dní</w:t>
      </w:r>
    </w:p>
    <w:p>
      <w:pPr>
        <w:pStyle w:val="TextBody"/>
        <w:rPr/>
      </w:pPr>
      <w:r>
        <w:rPr>
          <w:sz w:val="24"/>
        </w:rPr>
        <w:t>Revoluční 863     1x1100l papír      52         1x7dní</w:t>
      </w:r>
    </w:p>
    <w:p>
      <w:pPr>
        <w:pStyle w:val="TextBody"/>
        <w:rPr/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2x1100l plasty     52         1x7d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tejnery v pronájmu od TS Jičín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1.1.2018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933"/>
        <w:gridCol w:w="1060"/>
        <w:gridCol w:w="1088"/>
        <w:gridCol w:w="1892"/>
      </w:tblGrid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6675</wp:posOffset>
                  </wp:positionV>
                  <wp:extent cx="4667250" cy="1219200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9550</wp:posOffset>
                  </wp:positionV>
                  <wp:extent cx="6124575" cy="13811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0"/>
            </w:tblGrid>
            <w:tr>
              <w:trPr>
                <w:trHeight w:val="300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 xml:space="preserve">se sídlem Textilní 955, Jičín, IČO : 64814467, DIČ :CZ 648144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</w:t>
            </w:r>
            <w:r>
              <w:rPr>
                <w:rFonts w:cs="Times New Roman CE" w:ascii="Times New Roman CE" w:hAnsi="Times New Roman CE"/>
              </w:rPr>
              <w:t>v OR vedená u KS Hradec Králové v oddílu Pr, vložka 9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3350</wp:posOffset>
                  </wp:positionV>
                  <wp:extent cx="4943475" cy="419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0"/>
            </w:tblGrid>
            <w:tr>
              <w:trPr>
                <w:trHeight w:val="31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 Ceny uvedené v Kč. Ceník výkupu druhotných surovin je aktualizován průběžně )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latnost od 1.1.2018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ředmět hlavní ( neziskové ) činnosti organizace :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6 611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380,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88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2 636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5 29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 983,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0 87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95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824,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998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14,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929,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335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590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925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 165,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1 41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 859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4 67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3 181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 330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 82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49,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181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23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223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eparace - plast. nádoba 120 l papír, plast,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i/>
                <w:iCs/>
              </w:rPr>
              <w:t>57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6,5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24,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40,00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3,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67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right="539" w:hanging="0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127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9:00Z</dcterms:created>
  <dc:creator>sulcova</dc:creator>
  <dc:description/>
  <cp:keywords/>
  <dc:language>en-US</dc:language>
  <cp:lastModifiedBy>Jiří Hnízdo</cp:lastModifiedBy>
  <cp:lastPrinted>2025-06-27T10:45:00Z</cp:lastPrinted>
  <dcterms:modified xsi:type="dcterms:W3CDTF">2025-06-27T08:45:00Z</dcterms:modified>
  <cp:revision>9</cp:revision>
  <dc:subject/>
  <dc:title>D o d a t e k číslo:………………………</dc:title>
</cp:coreProperties>
</file>