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MUVR/50264/2025/BULJA                                                                  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dnávka č</w:t>
      </w:r>
      <w:r>
        <w:rPr>
          <w:rFonts w:cs="Arial" w:ascii="Arial" w:hAnsi="Arial"/>
          <w:b/>
          <w:bCs/>
          <w:sz w:val="22"/>
          <w:szCs w:val="22"/>
        </w:rPr>
        <w:t>. : 2025/726/MAJ/OBJ</w:t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4536" w:hanging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Vrchlabí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Petr Bílek</w:t>
        <w:tab/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2"/>
          <w:szCs w:val="22"/>
        </w:rPr>
        <w:t>Zámek č.p.1, Vrchlabí</w:t>
        <w:tab/>
        <w:t xml:space="preserve"> 22/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3 01 VRCHLABÍ 1</w:t>
        <w:tab/>
        <w:t>Dolní Branná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278475</w:t>
        <w:tab/>
        <w:t>54362 Dolní Branná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278475</w:t>
        <w:tab/>
        <w:t xml:space="preserve">IČ : </w:t>
        <w:tab/>
        <w:t>45961069</w:t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  <w:tab/>
        <w:t>DIČ : CZ5403100131</w:t>
      </w:r>
    </w:p>
    <w:p>
      <w:pPr>
        <w:pStyle w:val="Normal"/>
        <w:ind w:left="4502" w:hanging="45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02" w:hanging="4502"/>
        <w:rPr/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oprav el. instalací v objektech města Vrchlab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 Objednáváme u Vás provedení výměny přívodních kabelů do bytů ve 3.NP objektu č.p. 19 Krkonoš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1/5 Objednáváme u Vás zřízení IF zásuvky k plynovému kotli v bytu č. 5 na č.p. 471 Nádraž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8/5 Opravy el. instalací v bytové jednot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rovedení drobných oprav v bytových jednotkách a ve společných prostorech objektů města Vrchlab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843"/>
        <w:gridCol w:w="850"/>
        <w:gridCol w:w="226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/ 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Krkonošská - výměna vedení k BJ ve 3.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18 3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18 336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 Nerudova, BJ 2 - oprava instalace v já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031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 Lánovská - opravy dom. telefonu a čidel pož. hlásič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031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-9 Školní - opravy světel spol. pro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5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523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Krkonošská - opravy světel spol. pro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1 80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 Školní, BJ 7 - oprava el. insta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1 2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1 239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-9 Nerudova - opravy světel spol. pro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224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Krkonošská - zřízení zásuvky na chodb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4 6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4 672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 Nádražní, BJ 5 - zásuvka pro plynový kotel a výměna roz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11 9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</w:rPr>
              <w:t>11 940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 Pražská, BJ 24 - oprava 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1 9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1 908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-6 Nerudova - opravy světel spol. pro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2 347,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 Školní, BJ 5 - odstranění revizních záv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6 9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  <w:r>
              <w:rPr>
                <w:rFonts w:cs="Arial" w:ascii="Arial" w:hAnsi="Arial"/>
                <w:sz w:val="22"/>
                <w:szCs w:val="22"/>
              </w:rPr>
              <w:t>6 914,00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 : 24.06.2025 -</w:t>
        <w:tab/>
      </w:r>
    </w:p>
    <w:p>
      <w:pPr>
        <w:pStyle w:val="Normal"/>
        <w:spacing w:lineRule="auto" w:line="360"/>
        <w:ind w:left="4502" w:hanging="4536"/>
        <w:rPr/>
      </w:pPr>
      <w:r>
        <w:rPr>
          <w:rFonts w:cs="Arial" w:ascii="Arial" w:hAnsi="Arial"/>
          <w:b/>
          <w:bCs/>
          <w:sz w:val="22"/>
          <w:szCs w:val="22"/>
        </w:rPr>
        <w:t>Cena s DPH : 64 920,80Kč</w:t>
      </w:r>
      <w:r>
        <w:rPr>
          <w:rFonts w:cs="Arial" w:ascii="Arial" w:hAnsi="Arial"/>
          <w:sz w:val="22"/>
          <w:szCs w:val="22"/>
        </w:rPr>
        <w:t xml:space="preserve"> </w:t>
        <w:tab/>
        <w:t>Místo dodání: objekty města Vrchlabí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 / tel.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rohlašuje, že je plátcem DPH a na poskytnutí plnění dle této objednávky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. (dále jen zákon o DPH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se zavazuje vystavit za podmínek uvedených v zákoně o DPH doklad s náležitostmi dle § 92a odst. 2 zákona o DPH, tedy s uvedením sazby DPH, bez vyčíslení DPH a s textem:       </w:t>
      </w:r>
      <w:r>
        <w:rPr>
          <w:rFonts w:cs="Arial" w:ascii="Arial" w:hAnsi="Arial"/>
          <w:sz w:val="22"/>
          <w:szCs w:val="22"/>
        </w:rPr>
        <w:t>"DAŇ ODVEDE</w:t>
      </w:r>
      <w:r>
        <w:rPr>
          <w:rFonts w:cs="Arial" w:ascii="Arial" w:hAnsi="Arial"/>
          <w:color w:val="FF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AZNÍK"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se zavazuje dodavatel doručit objednateli </w:t>
      </w:r>
      <w:r>
        <w:rPr>
          <w:rFonts w:cs="Arial" w:ascii="Arial" w:hAnsi="Arial"/>
          <w:b/>
          <w:sz w:val="22"/>
          <w:szCs w:val="22"/>
        </w:rPr>
        <w:t>nejpozději 10. den měsíce následujícího po měsíci uskutečnění zdanitelného plnění.</w:t>
      </w:r>
    </w:p>
    <w:p>
      <w:pPr>
        <w:pStyle w:val="Normal"/>
        <w:ind w:left="4502" w:hanging="4502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šlete elektronicky do datové schránky </w:t>
      </w:r>
      <w:r>
        <w:rPr>
          <w:rStyle w:val="Acopre"/>
          <w:rFonts w:cs="Arial" w:ascii="Arial" w:hAnsi="Arial"/>
          <w:sz w:val="22"/>
          <w:szCs w:val="22"/>
        </w:rPr>
        <w:t xml:space="preserve">f77btm4 nebo na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sta@muvrchlabi.cz</w:t>
        </w:r>
      </w:hyperlink>
      <w:r>
        <w:rPr>
          <w:rStyle w:val="Acopre"/>
          <w:rFonts w:cs="Arial" w:ascii="Arial" w:hAnsi="Arial"/>
          <w:sz w:val="22"/>
          <w:szCs w:val="22"/>
        </w:rPr>
        <w:t>.</w:t>
      </w:r>
    </w:p>
    <w:p>
      <w:pPr>
        <w:pStyle w:val="Normal"/>
        <w:ind w:left="4502" w:hanging="4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platnosti faktury je stanoveno nejdříve na patnáctý den od data doručení.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  <w:szCs w:val="22"/>
        </w:rPr>
        <w:t xml:space="preserve">Dne: 24.06.2025                                                                                                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ind w:left="4502" w:hanging="45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 razítko a podpis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16"/>
          <w:szCs w:val="16"/>
        </w:rPr>
        <w:t xml:space="preserve">Předběžnou kontrolu provedl </w:t>
      </w:r>
      <w:r>
        <w:rPr/>
        <w:t>a nárok schválil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1117"/>
        <w:gridCol w:w="1135"/>
        <w:gridCol w:w="1631"/>
        <w:gridCol w:w="1863"/>
        <w:gridCol w:w="1763"/>
      </w:tblGrid>
      <w:tr>
        <w:trPr>
          <w:trHeight w:val="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 </w:t>
            </w:r>
            <w:r>
              <w:rPr>
                <w:rFonts w:cs="Arial" w:ascii="Arial" w:hAnsi="Arial"/>
                <w:sz w:val="16"/>
                <w:szCs w:val="16"/>
              </w:rPr>
              <w:t>64 920,80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kazce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hyperlink r:id="rId1">
      <w:r>
        <w:rPr>
          <w:rStyle w:val="InternetLink"/>
          <w:rFonts w:cs="Arial"/>
          <w:sz w:val="22"/>
          <w:szCs w:val="22"/>
        </w:rPr>
        <w:t>www.muvrchlabi.cz</w:t>
      </w:r>
    </w:hyperlink>
    <w:r>
      <w:rPr>
        <w:sz w:val="22"/>
        <w:szCs w:val="22"/>
      </w:rPr>
      <w:t xml:space="preserve">                   IČ: 002 78 475</w:t>
      <w:tab/>
      <w:t xml:space="preserve">                                DIČ: CZ00278475                                                                   </w:t>
    </w:r>
  </w:p>
  <w:p>
    <w:pPr>
      <w:pStyle w:val="Footer"/>
      <w:rPr/>
    </w:pPr>
    <w:r>
      <w:rPr>
        <w:sz w:val="22"/>
        <w:szCs w:val="22"/>
      </w:rPr>
      <w:t>datová schránka: f77btm4        podatelna: posta@muvrchlabi.cz      tel.: 499 405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Město Vrchlab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ský úřad Vrchlab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" w:ascii="Arial" w:hAnsi="Arial"/>
        <w:b/>
        <w:sz w:val="22"/>
        <w:szCs w:val="22"/>
      </w:rPr>
      <w:tab/>
      <w:t>Na faktuře uvádějte vždy č. objednávky</w:t>
    </w:r>
    <w:r>
      <w:rPr>
        <w:sz w:val="44"/>
        <w:szCs w:val="4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8:00Z</dcterms:created>
  <dc:creator>Bareš Václav</dc:creator>
  <dc:description/>
  <cp:keywords/>
  <dc:language>en-US</dc:language>
  <cp:lastModifiedBy>BulusekJan</cp:lastModifiedBy>
  <cp:lastPrinted>2003-11-07T11:03:00Z</cp:lastPrinted>
  <dcterms:modified xsi:type="dcterms:W3CDTF">2025-06-27T07:58:00Z</dcterms:modified>
  <cp:revision>2</cp:revision>
  <dc:subject/>
  <dc:title>STATUTÁRNÍ MĚSTO VERÁČKOV</dc:title>
</cp:coreProperties>
</file>