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5 ke smlouvě č. DPMO/2019/2600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5 ke smlouvě č. DPMO/2019/26001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 DPMO/2019/26001/13   ze dne 20.6.2019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board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ní 55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60 01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Mgr. Radmilou Pospíšilov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autobusu Solaris U18 ev. č.414     na dobu  </w:t>
      </w:r>
      <w:r>
        <w:rPr>
          <w:rFonts w:cs="Arial" w:ascii="Arial" w:hAnsi="Arial"/>
          <w:b/>
        </w:rPr>
        <w:t>od    1. 7. 2025    do    30. 6. 2027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 </w:t>
      </w:r>
      <w:r>
        <w:rPr>
          <w:rFonts w:cs="Arial" w:ascii="Arial" w:hAnsi="Arial"/>
          <w:b/>
        </w:rPr>
        <w:t>198.9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(po odečtu 10% síťové slevy a 15% ag. provize) bude rozdělena do 8 zdanitelných plnění po  24.862,50 Kč + DPH. Částka ve výši 24.862,50 Kč + DPH bude uhrazena na základě daňových dokladů (faktur) vystavených ke dnům 1.7.2025, 1.10.2025, 1.1.2026, 1.4.2026, 1.7.2026, 1.10.2026, 1.1.2027 a 1.4.2027 se splatností 30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  25.6.2025                                 Ve Zlíně dne 27.6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7:00Z</dcterms:created>
  <dc:creator>Dagmar Neuschlová</dc:creator>
  <dc:description/>
  <cp:keywords/>
  <dc:language>en-US</dc:language>
  <cp:lastModifiedBy>Svobodová Jana</cp:lastModifiedBy>
  <cp:lastPrinted>2020-01-16T08:34:00Z</cp:lastPrinted>
  <dcterms:modified xsi:type="dcterms:W3CDTF">2025-06-27T08:27:00Z</dcterms:modified>
  <cp:revision>2</cp:revision>
  <dc:subject/>
  <dc:title>Dodatek č</dc:title>
</cp:coreProperties>
</file>