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-53086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41.8pt;mso-position-vertical-relative:text;margin-left:297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25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7.06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Cihelní, Karviná, přísp.organizace</w:t>
        <w:tab/>
      </w:r>
      <w:r>
        <w:rPr>
          <w:rFonts w:cs="Arial" w:ascii="Arial Narrow" w:hAnsi="Arial Narrow"/>
          <w:b/>
          <w:sz w:val="18"/>
          <w:szCs w:val="18"/>
        </w:rPr>
        <w:t>Michal Masopust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ihelní 1666/30, 735 06 KARVINÁ 6</w:t>
        <w:tab/>
        <w:t>Dětmarovice č. p. 1480, 73571 Dětmarovice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37</w:t>
        <w:tab/>
        <w:t>IČO: 75596385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 xml:space="preserve">DIČ: 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horizontální žaluzie ISOLINE dle cenové nabídky ze dne 25.6.2025: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- třídy ve výši 65.565,- Kč</w:t>
            </w:r>
          </w:p>
          <w:p>
            <w:pPr>
              <w:pStyle w:val="Bezmezer"/>
              <w:rPr/>
            </w:pPr>
            <w:r>
              <w:rPr/>
              <w:t>- počítačová učebna ve výši 5.859,- Kč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ředem děkuji za vyřízení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xxxxxxx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xxxxxxxxxxxxxxxxxxx  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Cihelní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71 424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Mgr. Zdeněk Jelínek </w:t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Ředitel školy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>Akceptaci zašlete podepsanou elektronickým podpisem nebo podepsanou a oskenovanou na 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27.06.2025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CIHELNÍ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Cihelní 1666, 735 06 Karviná – Nové Město  |  IČO: 48004537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297 | E-mail: cihelni@cihelni.cz | Datová schránka: 7batxeb | Web:</w:t>
    </w:r>
    <w:r>
      <w:rPr>
        <w:rFonts w:cs="Arial"/>
        <w:color w:val="808080"/>
        <w:sz w:val="16"/>
        <w:szCs w:val="16"/>
      </w:rPr>
      <w:t xml:space="preserve"> www.cihelni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71120</wp:posOffset>
          </wp:positionV>
          <wp:extent cx="1047750" cy="728345"/>
          <wp:effectExtent l="0" t="0" r="0" b="0"/>
          <wp:wrapSquare wrapText="bothSides"/>
          <wp:docPr id="4" name="logo%20ci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i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Cihelní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9:00Z</dcterms:created>
  <dc:creator>Bareš Václav</dc:creator>
  <dc:description/>
  <cp:keywords/>
  <dc:language>en-US</dc:language>
  <cp:lastModifiedBy>Radka Brodová</cp:lastModifiedBy>
  <cp:lastPrinted>2025-06-27T07:38:00Z</cp:lastPrinted>
  <dcterms:modified xsi:type="dcterms:W3CDTF">2025-06-27T08:13:00Z</dcterms:modified>
  <cp:revision>4</cp:revision>
  <dc:subject/>
  <dc:title/>
</cp:coreProperties>
</file>