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39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.06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UMYJEM TO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brovského 874/2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200 Ostra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938183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938183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čištění a impregnace fasády zdravotního středisk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7 173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 179,3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949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6.6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6-27T06:47:00Z</dcterms:modified>
  <cp:revision>2</cp:revision>
  <dc:subject/>
  <dc:title>STATUTÁRNÍ MĚSTO VERÁČKOV</dc:title>
</cp:coreProperties>
</file>