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říloha č. 2 pojistné smlouvy č. 2033007386 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 akcí/ představení a  maximální limit pojistného plnění 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984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představen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ec představení (hod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Maximální limit pojistného plnění ( Kč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5.0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tur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.400,-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6.0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Černá labu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4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7.0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tur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.400,-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8.0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tur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.400,-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9.0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tur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.400,-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tní baletní koktejl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.400,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tní baletní koktejl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4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tní baletní koktejl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4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tní baletní koktejl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4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.09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tní baletní koktejl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400,-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ánované náklady celkem ( maximální limit pojistného plnění ) v Kč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1.000,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 xml:space="preserve">Pozn. Všechna představení začínají ve 20.30 hod. uvedeného dn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pojistné smlouv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590"/>
        <w:gridCol w:w="1452"/>
        <w:gridCol w:w="262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kulace nákladů/ kalkulace  předpokládaných tržeb  vč.  nákladů na vrácení vstupného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rná labuť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n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í baletní koktejl  2017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e  předpokládaných tržeb  vč nákladů na vrácení vstupné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.000,-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000,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-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nájem prostor  v Kč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400,-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00,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00,-</w:t>
            </w:r>
          </w:p>
        </w:tc>
      </w:tr>
      <w:tr>
        <w:trPr>
          <w:trHeight w:val="93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nájem vybavení ( osvětlovací technika, ozvučení, apod.)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00,-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00,-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00,-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lady +  předpokládané třzby celkem  na 1 představení  v Kč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.400,-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.400,-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.400,-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ředstavení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 dle jednotlivých produkcí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.400,-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5.600,-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.102.000,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kulace celkem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1.000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lková kalkulace pronájmu prostor : 304.000,- Kč za všechna představení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lková kalkulace pronájmu vybavení  : 300.000,- Kč za všechna představení 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5:00Z</dcterms:created>
  <dc:creator>Jana Zárybnická</dc:creator>
  <dc:description/>
  <cp:keywords/>
  <dc:language>en-US</dc:language>
  <cp:lastModifiedBy>Ševčíková Eva</cp:lastModifiedBy>
  <dcterms:modified xsi:type="dcterms:W3CDTF">2017-08-22T08:51:00Z</dcterms:modified>
  <cp:revision>4</cp:revision>
  <dc:subject/>
  <dc:title/>
</cp:coreProperties>
</file>