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MLOUVA  </w:t>
      </w:r>
    </w:p>
    <w:p>
      <w:pPr>
        <w:pStyle w:val="Import2"/>
        <w:ind w:left="172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 zajištění plavecké výuk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 Základní škola, Jičín, Poděbradova 18,</w:t>
      </w:r>
    </w:p>
    <w:p>
      <w:pPr>
        <w:pStyle w:val="Import3"/>
        <w:ind w:left="144" w:right="1872" w:hanging="14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</w:t>
      </w:r>
      <w:r>
        <w:rPr>
          <w:rFonts w:cs="Times New Roman" w:ascii="Times New Roman" w:hAnsi="Times New Roman"/>
          <w:b w:val="false"/>
          <w:bCs/>
        </w:rPr>
        <w:t>Se sídlem Jičín, Poděbradova 18, 506 01</w:t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3"/>
        <w:ind w:left="144" w:right="302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b w:val="false"/>
          <w:bCs/>
        </w:rPr>
        <w:t>7501948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č. účtu: </w:t>
      </w:r>
      <w:r>
        <w:rPr>
          <w:rFonts w:cs="Times New Roman" w:ascii="Times New Roman" w:hAnsi="Times New Roman"/>
          <w:b w:val="false"/>
          <w:bCs/>
        </w:rPr>
        <w:t>78–8504740287/0100</w:t>
      </w:r>
    </w:p>
    <w:p>
      <w:pPr>
        <w:pStyle w:val="Import3"/>
        <w:ind w:left="144" w:right="302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cs="Times New Roman" w:ascii="Times New Roman" w:hAnsi="Times New Roman"/>
          <w:b w:val="false"/>
          <w:bCs/>
        </w:rPr>
        <w:t>Mgr. Michaelou Štálovou, ředitelkou školy</w:t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 účtu: 78–8494830237/0100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 </w:t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/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a)</w:t>
        <w:tab/>
        <w:t>pro objednatele zajistit výuku plavání žáků 1.- 4. ročníku ZŠ v rámci povinné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ělesné výchovy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jistit před zahájením výuky seznámení žáků s bezpečnostními a hygienickými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/>
      </w:pPr>
      <w:r>
        <w:rPr>
          <w:rFonts w:cs="Times New Roman" w:ascii="Times New Roman" w:hAnsi="Times New Roman"/>
        </w:rPr>
        <w:t xml:space="preserve">pedagogy Z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 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žáků Z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rPr/>
      </w:pPr>
      <w:r>
        <w:rPr>
          <w:rFonts w:cs="Times New Roman" w:ascii="Times New Roman" w:hAnsi="Times New Roman"/>
        </w:rPr>
        <w:t>a) upřesnit před podpisem této smlouvy počet žáků, kteří se budou účastnit výuky</w:t>
      </w:r>
    </w:p>
    <w:p>
      <w:pPr>
        <w:pStyle w:val="Import2"/>
        <w:ind w:right="1440" w:hanging="0"/>
        <w:rPr/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, se kterými byl zhotovitel seznámen</w:t>
        <w:tab/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rPr/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I. 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zodpovědnost a bezpečnost za žáky v prostorách vestibulu, šaten a sprch má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edagogický dozor školy</w:t>
      </w:r>
    </w:p>
    <w:p>
      <w:pPr>
        <w:pStyle w:val="Import0"/>
        <w:rPr/>
      </w:pPr>
      <w:r>
        <w:rPr/>
        <w:t>b) na bazénu žáky shromáždí na určeném místě (sedátka u oken za startovními bloky)</w:t>
      </w:r>
    </w:p>
    <w:p>
      <w:pPr>
        <w:pStyle w:val="Import0"/>
        <w:rPr/>
      </w:pPr>
      <w:r>
        <w:rPr/>
        <w:t>c) předáním žáků přebírají zodpovědnost cvičitelé plavání Aquacentra Jičín</w:t>
      </w:r>
    </w:p>
    <w:p>
      <w:pPr>
        <w:pStyle w:val="Import0"/>
        <w:rPr/>
      </w:pPr>
      <w:r>
        <w:rPr/>
        <w:t>d) výuka probíhá 1,5 hodiny a zahrnuje pěti minutovou přestávku, ve které pedagogický</w:t>
      </w:r>
    </w:p>
    <w:p>
      <w:pPr>
        <w:pStyle w:val="Import0"/>
        <w:rPr/>
      </w:pPr>
      <w:r>
        <w:rPr/>
        <w:t xml:space="preserve">    </w:t>
      </w:r>
      <w:r>
        <w:rPr/>
        <w:t>doprovod dohlíží na žáky ve sprchách a jeden cvičitel plavání vykonává dozor na bazénu</w:t>
      </w:r>
    </w:p>
    <w:p>
      <w:pPr>
        <w:pStyle w:val="Import0"/>
        <w:rPr/>
      </w:pPr>
      <w:r>
        <w:rPr/>
        <w:t xml:space="preserve"> </w:t>
      </w:r>
      <w:r>
        <w:rPr/>
        <w:t>e) po ukončení plavecké výuky odvádí cvičitel žáky na stejné místo jako při příchodu, kde si</w:t>
      </w:r>
    </w:p>
    <w:p>
      <w:pPr>
        <w:pStyle w:val="Import0"/>
        <w:rPr/>
      </w:pPr>
      <w:r>
        <w:rPr/>
        <w:t xml:space="preserve">    </w:t>
      </w:r>
      <w:r>
        <w:rPr/>
        <w:t>je převezme pedagogický doprovod a před odchodem do sprch žáky přepočítá</w:t>
      </w:r>
    </w:p>
    <w:p>
      <w:pPr>
        <w:pStyle w:val="Import0"/>
        <w:rPr/>
      </w:pPr>
      <w:r>
        <w:rPr/>
        <w:t>f) pedagogický doprovod je přítomen po celou dobu výuky a je povinen výuku přerušit</w:t>
      </w:r>
    </w:p>
    <w:p>
      <w:pPr>
        <w:pStyle w:val="Import0"/>
        <w:rPr/>
      </w:pPr>
      <w:r>
        <w:rPr/>
        <w:t xml:space="preserve">    </w:t>
      </w:r>
      <w:r>
        <w:rPr/>
        <w:t>pokud není zachován náležitý přehled o všech jeho účastnících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. V</w:t>
      </w:r>
    </w:p>
    <w:p>
      <w:pPr>
        <w:pStyle w:val="Import0"/>
        <w:rPr/>
      </w:pPr>
      <w:r>
        <w:rPr>
          <w:b/>
          <w:bCs/>
        </w:rPr>
        <w:tab/>
        <w:tab/>
        <w:tab/>
        <w:tab/>
        <w:t xml:space="preserve">     Platební podmínky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hrada za výuku plavání bude provedena formou konečného vyúčtování do 14 dnů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řílohou vyúčtování bude kopie evidence docházky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mešká-li žák nepřetržitě 50% plaveckého výcviku (dlouhodobá nemoc, úraz) bude </w:t>
      </w:r>
    </w:p>
    <w:p>
      <w:pPr>
        <w:pStyle w:val="Import11"/>
        <w:ind w:right="1440"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d) veškeré platby dle vystavené faktury mohou být uhrazeny převodním příkazem 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ebo v hotovosti v pokladně Aquacentra v Jičíně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v případě prodlení úhrady faktury je zhotovitel oprávněn účtovat úrok z prodle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Ochrana údajů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Vzhledem k tomu, že tato smlouva podléhá zveřejnění podle zákona č. 340/2015 Sb., o zvláštních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mínkách účinnosti některých smluv, uveřejňování těchto smluv a o registru smluv (zákon o registru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 xml:space="preserve">smluv), smluvní strany se dohodly, že Základní škola, Jičín, Poděbradova 18, jenž je povinným subjektem dle ust. § 2 ods.1 tohoto zákona, zašle nejpozději do 30 dnů od uzavření smlouvy včetně 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etadat ve smyslu ust. § 5 ods. 2 a 5 zákona správci registru smluv k uveřejnění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ruhá smluvní strana bere na vědomí, že tato smlouva včetně všech jejich příloh a případných dodatků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de uveřejněna v registru smluv v souladu s příslušnými právními předpisy a výslovně prohlašuje, že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veškeré informace, skutečnosti a veškerá dokumentace týkající se plnění dle této smlouvy, které jsou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řípadně předmětem obchodního tajemství a považují se za důvěrné předem Základní škole, Jičín,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ěbradova 18 písemně a jasně označila a nejsou obsaženy v této smlouvě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Pro případ, kdy by došlo k situaci předvídané v ust. § 7 ods. 1 nebo 2 zákona o registru smluv (zrušení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mlouvy od počátku) se smluvní strany zavazují jednat takovým způsobem, aby došlo ke konvalidaci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ásledků, zejména dohodou upravit již poskytnutá plnění (tj. plnění ze zrušené smlouvy), popř. upravit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plnění, které má být teprve poskytnuto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ind w:left="403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l. V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to smlouva se uzavírá na školní rok 2025/2026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kytovatel i objednatel si vyhrazuje právo na odstoupení od smlouvy z důvodu živelné pohromy,</w:t>
      </w:r>
    </w:p>
    <w:p>
      <w:pPr>
        <w:pStyle w:val="Import2"/>
        <w:rPr/>
      </w:pPr>
      <w:r>
        <w:rPr>
          <w:rFonts w:cs="Times New Roman" w:ascii="Times New Roman" w:hAnsi="Times New Roman"/>
        </w:rPr>
        <w:t>technické havárie, epidemie apod., na což je poskytovatel nebo objednatel povinen upozornit druhou stranu bez zbytečného prodlení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eškeré změny nebo dodatky k této smlouvě mimo případy touto smlouvou výslovně uvedené, jso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é pouze tehdy, pokud jsou oboustranně písemně potvrzeny.</w:t>
      </w:r>
    </w:p>
    <w:p>
      <w:pPr>
        <w:pStyle w:val="Import2"/>
        <w:rPr/>
      </w:pPr>
      <w:r>
        <w:rPr>
          <w:rFonts w:cs="Times New Roman" w:ascii="Times New Roman" w:hAnsi="Times New Roman"/>
        </w:rPr>
        <w:t>4. Smlouva je sepsána ve dvou identických vyhotoveních, z nichž každá smluvní strana obdrží po jednom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isku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bě smluvní strany prohlašují, že smlouvu řádně přečetly a podepsaly ze své svobodné vůle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latnost smlouvy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Tato smlouva je uzavřena připojením podpisu poslední smluvní stranou. Tato smlouva nabývá účinnosti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nem uveřejnění v registru smluv podle zákona č. 340/2015 Sb., o zvláštních podmínkách účinnosti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některých smluv, uveřejňování těchto smluv a o registru smluv ve znění pozdějších předpisů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ičíně dne: 10.6.2025 </w:t>
        <w:tab/>
        <w:tab/>
        <w:tab/>
        <w:tab/>
        <w:tab/>
        <w:t>V Jičíně dne: 10.6.2025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 </w:t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hotovitele: Bc. David Streubel</w:t>
        <w:tab/>
        <w:t xml:space="preserve">  </w:t>
        <w:tab/>
        <w:t>Za objednatele: Mgr. Michaela Štálová</w:t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editelka škol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283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368" w:leader="none"/>
      </w:tabs>
      <w:ind w:firstLine="144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8:00Z</dcterms:created>
  <dc:creator>Brunclík Tomáš</dc:creator>
  <dc:description/>
  <cp:keywords/>
  <dc:language>en-US</dc:language>
  <cp:lastModifiedBy>Dana Portyšová</cp:lastModifiedBy>
  <cp:lastPrinted>2025-06-10T13:14:00Z</cp:lastPrinted>
  <dcterms:modified xsi:type="dcterms:W3CDTF">2025-06-27T07:18:00Z</dcterms:modified>
  <cp:revision>2</cp:revision>
  <dc:subject/>
  <dc:title>SMLOUVA O DÍLO</dc:title>
</cp:coreProperties>
</file>