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EB85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0840</wp:posOffset>
            </wp:positionH>
            <wp:positionV relativeFrom="paragraph">
              <wp:posOffset>17145</wp:posOffset>
            </wp:positionV>
            <wp:extent cx="621030" cy="6210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EB850"/>
          <w:spacing w:val="20"/>
          <w:sz w:val="28"/>
          <w:szCs w:val="28"/>
        </w:rPr>
        <w:t>STŘEDNÍ  RYBÁŘSKÁ 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A VYŠŠÍ ODBORNÁ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VODNÍHO HOSPODÁŘSTVÍ A EKOLOGIE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Zátiší 480, Vodňany, PSČ 389 01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</w:r>
    </w:p>
    <w:p>
      <w:pPr>
        <w:pStyle w:val="Normal"/>
        <w:jc w:val="both"/>
        <w:rPr>
          <w:color w:val="000080"/>
          <w:sz w:val="24"/>
          <w:szCs w:val="22"/>
          <w:lang w:val="en-US" w:eastAsia="en-US"/>
        </w:rPr>
      </w:pPr>
      <w:r>
        <w:rPr>
          <w:color w:val="00008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144780</wp:posOffset>
                </wp:positionV>
                <wp:extent cx="3507105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6EB8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Jiří Palička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Hosín 1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373 41  Hluboká nad Vltav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ab/>
                              <w:t>IČ: 28075811   DIČ: CZ28075811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EB850" strokeweight="1pt" style="position:absolute;rotation:-0;width:276.15pt;height:109.2pt;mso-wrap-distance-left:9.05pt;mso-wrap-distance-right:9.05pt;mso-wrap-distance-top:0pt;mso-wrap-distance-bottom:0pt;margin-top:11.4pt;mso-position-vertical-relative:text;margin-left:202.5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Jiří Palička, s.r.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Hosín 15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373 41  Hluboká nad Vltavo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  <w:tab/>
                        <w:t>IČ: 28075811   DIČ: CZ28075811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Č</w:t>
      </w:r>
      <w:r>
        <w:rPr>
          <w:sz w:val="22"/>
          <w:szCs w:val="22"/>
        </w:rPr>
        <w:t xml:space="preserve">.j.: </w:t>
      </w:r>
      <w:r>
        <w:rPr>
          <w:b/>
          <w:sz w:val="22"/>
          <w:szCs w:val="22"/>
        </w:rPr>
        <w:t xml:space="preserve">SRS  OBJ 178/2025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listů: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příloh/počet listů příloh: 0/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odňanech dne 24.6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řizuje: Ing. Hana Kozojedová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ěc: </w:t>
      </w:r>
      <w:r>
        <w:rPr>
          <w:b/>
          <w:color w:val="000000"/>
          <w:sz w:val="24"/>
          <w:szCs w:val="24"/>
          <w:u w:val="single"/>
        </w:rPr>
        <w:t xml:space="preserve">Objednávk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ímto objednáváme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</w:rPr>
        <w:t>Pog.plášť LOVEČKA tm.zelená 12x vel.48, cena bez DPH 948,60 Kč/ks, vč. DPH 1.147,81 Kč/ks.</w:t>
      </w:r>
    </w:p>
    <w:p>
      <w:pPr>
        <w:pStyle w:val="Normal"/>
        <w:autoSpaceDE w:val="false"/>
        <w:rPr/>
      </w:pPr>
      <w:r>
        <w:rPr>
          <w:color w:val="000000"/>
        </w:rPr>
        <w:t>Pog.plášť LOVEČKA tm.zelená   7x vel.44, cena bez DPH 948,60 Kč/ks, vč. DPH 1.147,81 Kč/ks.</w:t>
      </w:r>
    </w:p>
    <w:p>
      <w:pPr>
        <w:pStyle w:val="Normal"/>
        <w:autoSpaceDE w:val="false"/>
        <w:rPr/>
      </w:pPr>
      <w:r>
        <w:rPr>
          <w:color w:val="000000"/>
        </w:rPr>
        <w:t>Pog.plášť LOVEČKA tm.zelená 31x vel.52, cena bez DPH 948,60 Kč/ks, vč. DPH 1.147,81 Kč/ks.</w:t>
      </w:r>
    </w:p>
    <w:p>
      <w:pPr>
        <w:pStyle w:val="Normal"/>
        <w:autoSpaceDE w:val="false"/>
        <w:rPr/>
      </w:pPr>
      <w:r>
        <w:rPr>
          <w:color w:val="000000"/>
        </w:rPr>
        <w:t>Pog.plášť LOVEČKA tm.zelená   3x vel.60, cena bez DPH 948,60 Kč/ks, vč. DPH 1.147,81 Kč/ks.</w:t>
      </w:r>
    </w:p>
    <w:p>
      <w:pPr>
        <w:pStyle w:val="Normal"/>
        <w:autoSpaceDE w:val="false"/>
        <w:rPr/>
      </w:pPr>
      <w:r>
        <w:rPr>
          <w:color w:val="000000"/>
        </w:rPr>
        <w:t>Pog.plášť LOVEČKA tm.zelená   7x vel.56, cena bez DPH 948,60 Kč/ks, vč. DPH 1.147,81 Kč/k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g.plášť LOVEČKA tm.zelená   1x vel.64, cena bez DPH 948,60 Kč/ks, vč. DPH 1.147,81 Kč/ks.</w:t>
      </w:r>
    </w:p>
    <w:p>
      <w:pPr>
        <w:pStyle w:val="Normal"/>
        <w:autoSpaceDE w:val="false"/>
        <w:rPr/>
      </w:pPr>
      <w:r>
        <w:rPr>
          <w:color w:val="000000"/>
        </w:rPr>
        <w:t>Rybářské holínky TŘEBOŇ Novesta, 29 párů, cena bez DPH 1.450,- Kč/ks, vč. DPH 1.754,50 Kč/ks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Celková cena objednávky bez DPH 99.914,60 Kč, vč. DPH 120.896,67 Kč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otvrzení objednávky dodavatel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KA AKCEPTOVÁNA – razítko a podpis dodavatele, 27.6.202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akturační údaj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</w:t>
        <w:tab/>
        <w:tab/>
        <w:tab/>
        <w:tab/>
        <w:t>Střední rybářská škola a VOŠ VHE, Vodňany, Zátiší 48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ice: </w:t>
        <w:tab/>
        <w:tab/>
        <w:tab/>
        <w:tab/>
        <w:t>Zátiší 48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SČ, město: </w:t>
        <w:tab/>
        <w:tab/>
        <w:tab/>
        <w:t>389 01  Vodňan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účtu:</w:t>
        <w:tab/>
        <w:tab/>
        <w:tab/>
        <w:tab/>
        <w:t>415 274 0217/0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ab/>
        <w:tab/>
        <w:tab/>
        <w:t>6065077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 xml:space="preserve">Platba: </w:t>
        <w:tab/>
        <w:tab/>
        <w:tab/>
        <w:t>převode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:</w:t>
        <w:tab/>
        <w:tab/>
        <w:tab/>
        <w:t>383 382 410</w:t>
      </w:r>
    </w:p>
    <w:p>
      <w:pPr>
        <w:pStyle w:val="Normal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</w:r>
    </w:p>
    <w:p>
      <w:pPr>
        <w:pStyle w:val="Normal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Pavel Vejsada, Ph.D. - ředitel školy</w:t>
      </w:r>
    </w:p>
    <w:p>
      <w:pPr>
        <w:pStyle w:val="Normal"/>
        <w:jc w:val="both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</w:r>
    </w:p>
    <w:p>
      <w:pPr>
        <w:pStyle w:val="Normal"/>
        <w:jc w:val="both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</w:r>
    </w:p>
    <w:p>
      <w:pPr>
        <w:pStyle w:val="Normal"/>
        <w:jc w:val="both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>Individuální příslib</w:t>
      </w:r>
      <w:r>
        <w:rPr>
          <w:color w:val="000000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Prohlašujeme, že byla provedena předběžná řídící kontrola veřejných výdajů před vznikem závazku dle Zákona č.320/2001 Sb. a vyhl. MF č. 416/2004 Sb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Příkazce operace Ing. Pavel Vejsada, Ph.D.: 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právce rozpočtu Ing. Hana Kozojedová …………………………………</w:t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2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cxw84511074">
    <w:name w:val="scxw845110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33:00Z</dcterms:created>
  <dc:creator>SRŠ Vodňany</dc:creator>
  <dc:description/>
  <cp:keywords/>
  <dc:language>en-US</dc:language>
  <cp:lastModifiedBy>Ing. Hana Kozojedová</cp:lastModifiedBy>
  <cp:lastPrinted>2025-06-26T13:08:00Z</cp:lastPrinted>
  <dcterms:modified xsi:type="dcterms:W3CDTF">2025-06-26T11:11:00Z</dcterms:modified>
  <cp:revision>8</cp:revision>
  <dc:subject/>
  <dc:title/>
</cp:coreProperties>
</file>