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9725</wp:posOffset>
            </wp:positionH>
            <wp:positionV relativeFrom="paragraph">
              <wp:posOffset>20320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LIČKA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ěnčín 10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8 57 p. Laškov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27755266   DIČ: CZ27755266</w:t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>PALIČKA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ěnčín 10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98 57 p. Laškov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27755266   DIČ: CZ27755266</w:t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 xml:space="preserve">SRS OBJ 177/2025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4.6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ímto objednáváme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ánský/dámský oblek klasický s výšivkou 60 ks, cena bez DPH 805,- Kč/ks, vč. DPH 974,05 Kč.</w:t>
      </w:r>
    </w:p>
    <w:p>
      <w:pPr>
        <w:pStyle w:val="Normal"/>
        <w:autoSpaceDE w:val="false"/>
        <w:rPr/>
      </w:pPr>
      <w:r>
        <w:rPr>
          <w:color w:val="000000"/>
        </w:rPr>
        <w:t>Rybářské holínky TŘEBOŇ Novesta, 32 párů, cena bez DPH 1.450,- Kč/ks, vč. DPH 1.754,50 Kč/ks.</w:t>
      </w:r>
    </w:p>
    <w:p>
      <w:pPr>
        <w:pStyle w:val="Normal"/>
        <w:autoSpaceDE w:val="false"/>
        <w:rPr/>
      </w:pPr>
      <w:r>
        <w:rPr>
          <w:color w:val="000000"/>
        </w:rPr>
        <w:t>Rukavice PVC PETREL zdrsněné zelené, 61x, cena bez DPH 75,- Kč/ks, vč. DPH 90,75 Kč/ks.</w:t>
      </w:r>
    </w:p>
    <w:p>
      <w:pPr>
        <w:pStyle w:val="Normal"/>
        <w:autoSpaceDE w:val="false"/>
        <w:rPr/>
      </w:pPr>
      <w:r>
        <w:rPr>
          <w:color w:val="000000"/>
        </w:rPr>
        <w:t>Rukavice TERN 5p, 61x, cena bez DPH 26,- Kč/ks, vč. DPH 31,46 Kč/k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ková cena objednávky bez DPH 100.861,- Kč, vč. DPH 122.041,81 Kč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bookmarkStart w:id="0" w:name="_Hlk112913259"/>
      <w:bookmarkEnd w:id="0"/>
      <w:r>
        <w:rPr>
          <w:color w:val="FF0000"/>
          <w:sz w:val="22"/>
          <w:szCs w:val="22"/>
        </w:rPr>
        <w:t>Potvrzení objednávky dodavatelem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AKCEPTOVÁNA – razítko a podpis dodavatele, dne 27.6.202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_Hlk112913259"/>
      <w:bookmarkStart w:id="2" w:name="_Hlk112913259"/>
      <w:bookmarkEnd w:id="2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2:00Z</dcterms:created>
  <dc:creator>SRŠ Vodňany</dc:creator>
  <dc:description/>
  <cp:keywords/>
  <dc:language>en-US</dc:language>
  <cp:lastModifiedBy>Ing. Hana Kozojedová</cp:lastModifiedBy>
  <cp:lastPrinted>2024-07-09T12:43:00Z</cp:lastPrinted>
  <dcterms:modified xsi:type="dcterms:W3CDTF">2025-06-26T11:17:00Z</dcterms:modified>
  <cp:revision>5</cp:revision>
  <dc:subject/>
  <dc:title/>
</cp:coreProperties>
</file>