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8035291</w:t>
        <w:tab/>
        <w:t>Telefon</w:t>
        <w:tab/>
        <w:tab/>
        <w:t>3545241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8035291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Na základě dohody o provedení prací objednávám opravu rozvodů v objektu Tyršova domu, za dohodnutých podmínek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45 509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45 509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245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3.06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0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6-23T11:10:00Z</dcterms:modified>
  <cp:revision>2</cp:revision>
  <dc:subject/>
  <dc:title>Město Aš</dc:title>
</cp:coreProperties>
</file>