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148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71417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arek Jir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81 03  Radim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pravu havarijního stavu rozvodů vod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opravu havarijního stavu rozvodů vody v suterénu budovy školy v ulici</w:t>
              <w:br/>
              <w:t>Školní 556 za cenu uvedenou ve Vaší nabídce 471 390,32 Kč bez DPH do 31.7.2025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.06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3:00Z</dcterms:created>
  <dc:creator>Kancelář 1</dc:creator>
  <dc:description/>
  <cp:keywords/>
  <dc:language>en-US</dc:language>
  <cp:lastModifiedBy>Kancelář 1</cp:lastModifiedBy>
  <cp:lastPrinted>2025-06-27T07:48:00Z</cp:lastPrinted>
  <dcterms:modified xsi:type="dcterms:W3CDTF">2025-06-27T05:48:00Z</dcterms:modified>
  <cp:revision>4</cp:revision>
  <dc:subject/>
  <dc:title/>
</cp:coreProperties>
</file>