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uppressAutoHyphens w:val="false"/>
        <w:jc w:val="righ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videnční číslo smlouvy: </w:t>
      </w:r>
      <w:r>
        <w:rPr>
          <w:b/>
          <w:sz w:val="22"/>
          <w:szCs w:val="22"/>
          <w:lang w:eastAsia="cs-CZ"/>
        </w:rPr>
        <w:t>KK02036/2025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b/>
          <w:b/>
          <w:bCs/>
          <w:caps/>
          <w:spacing w:val="60"/>
          <w:sz w:val="28"/>
          <w:szCs w:val="28"/>
          <w:lang w:eastAsia="cs-CZ"/>
        </w:rPr>
      </w:pPr>
      <w:r>
        <w:rPr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rPr>
          <w:b/>
          <w:b/>
          <w:bCs/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(dále jen „smlouva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 strany: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Karlovarský kraj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Identifikační číslo:</w:t>
        <w:tab/>
        <w:t>70891168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IČ:</w:t>
        <w:tab/>
        <w:tab/>
        <w:tab/>
        <w:t>CZ70891168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stoupený:</w:t>
        <w:tab/>
        <w:t>Mgr. Bc. Hana Žáková, radní pro oblast vzdělávání, školství, sportu a tělovýchovy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ankovní spojení:</w:t>
        <w:tab/>
        <w:t>Raiffeisenbank a.s.</w:t>
        <w:tab/>
        <w:tab/>
        <w:tab/>
        <w:tab/>
        <w:tab/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íslo účtu:</w:t>
        <w:tab/>
        <w:t>7882138002/5500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atová schránka:</w:t>
        <w:tab/>
        <w:t>siqbxt2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ministrující odbor:</w:t>
        <w:tab/>
        <w:t>investic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(dále jen „poskytovatel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XXX</w:t>
        <w:tab/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um narození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 trvalého pobytu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  <w:t>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:</w:t>
        <w:tab/>
      </w:r>
      <w:r>
        <w:rPr>
          <w:sz w:val="22"/>
          <w:szCs w:val="22"/>
          <w:lang w:eastAsia="cs-CZ"/>
        </w:rPr>
        <w:t>XXX</w:t>
      </w:r>
    </w:p>
    <w:p>
      <w:pPr>
        <w:pStyle w:val="Normal"/>
        <w:tabs>
          <w:tab w:val="clear" w:pos="709"/>
          <w:tab w:val="left" w:pos="2342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příjemce“ nebo „absolvent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polečně jako „smluvní strany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e „Stipendijním (dotačním) programe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4/2025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,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</w:t>
      </w:r>
      <w:r>
        <w:rPr>
          <w:b/>
          <w:sz w:val="22"/>
          <w:szCs w:val="22"/>
        </w:rPr>
        <w:t>2511172086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řídit se smlouvou a dotačním programem schváleným Zastupitelstvem Karlovarského kraje usnesením č. ZK 257/06/24 ze dne 24.06.2024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investic Krajského úřadu Karlovarského kraje </w:t>
      </w:r>
      <w:r>
        <w:rPr>
          <w:sz w:val="22"/>
          <w:szCs w:val="22"/>
        </w:rPr>
        <w:t xml:space="preserve">o jakékoliv změně v údajích uvedených ve smlouvě ohledně jeho osoby </w:t>
        <w:br/>
        <w:t>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2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4 smlouvy, případně čl. IX. odst. 1 smlouvy, považuje se toto jednání za zadržení peněžních prostředků ve smyslu § 22 zákona o rozpočtových pravidlech územních rozpočtů. Příjemce je 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27-622800267/0100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,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3 stejnopisech, z nichž 2 obdrží poskytovatel a 1 příjemc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 Pokud tato smlouva podléhá povinnosti uveřejnění dle zákona č. 340/2015 Sb., o zvláštních podmínkách účinnosti některých smluv, uveřejňování těchto smluv a o registru smluv (zákon o registru smluv), ve znění pozdějších předpisů, nabývá účinnosti dnem jejího uveřejnění v souladu se zmíněným zákonem, smluvní strany pro tyto případy vyjadřují svůj souhlas s uveřejněním celého znění smlouvy včetně metadat, a to v rozsahu a způsobem stanoveným zákonem. V ostatních případech tato smlouva nabývá účinnosti dnem jejího podpisu oběma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skytnutí dotace a uzavření veřejnoprávní smlouvy rozhodla v souladu s ustanovením § 59 odst. 2 písm. a) zákona č. 129/2000 Sb., o krajích (krajské zřízení), ve znění pozdějších předpisů Rada Karlovarského kraje usnesením č. RK </w:t>
      </w:r>
      <w:r>
        <w:rPr>
          <w:sz w:val="22"/>
          <w:szCs w:val="22"/>
          <w:lang w:eastAsia="cs-CZ"/>
        </w:rPr>
        <w:t>651/05/25 ze dne 26.05.2025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265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arlovy Va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</w:t>
            </w:r>
          </w:p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skytovatel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gr. Bc. Hana Žáková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adní pro oblast vzdělávání, školství, sportu a tělovýchovy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íjemc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XXX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1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5:00Z</dcterms:created>
  <dc:creator>Jambor Stanislav</dc:creator>
  <dc:description/>
  <cp:keywords/>
  <dc:language>en-US</dc:language>
  <cp:lastModifiedBy>Pletichová Patricie</cp:lastModifiedBy>
  <cp:lastPrinted>2025-06-17T09:54:00Z</cp:lastPrinted>
  <dcterms:modified xsi:type="dcterms:W3CDTF">2025-06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