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  Základní škola T.G.Masaryka Blatn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tř. T.G.Masaryka 520, 388 01  Blatn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Zdenka Dvořákov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0872481 ; DIČ:</w:t>
      </w:r>
      <w:r>
        <w:rPr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5/2026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5/2026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5/2026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5/2026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5/2026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26. 6. 2025   </w:t>
        <w:tab/>
        <w:tab/>
        <w:tab/>
        <w:tab/>
        <w:t xml:space="preserve">             V Blatné dne 25. 6. 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03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5-06-27T05:03:00Z</dcterms:modified>
  <cp:revision>2</cp:revision>
  <dc:subject/>
  <dc:title>Smlouva o zajištění plavecké výuky</dc:title>
</cp:coreProperties>
</file>