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Witold Skwierawski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Jateční 1487/16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 01 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64838331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opravu chodníku ul. Čechova, p.p.č. 1731/8, k.ú Aš, dle CN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7 02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7 02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48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6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6-23T13:49:00Z</dcterms:modified>
  <cp:revision>3</cp:revision>
  <dc:subject/>
  <dc:title>Město Aš</dc:title>
</cp:coreProperties>
</file>