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181731/2025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800abf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35N16/4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z49per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ZN Pelhřim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dražní 805, 393 01  Pelhřim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shd w:fill="FFFFFF" w:val="clear"/>
        </w:rPr>
        <w:t>466781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IČ: CZ466781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Č. Budějovicích, oddíl B, vložka 49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předseda představenstva Ing. Zdeněk Kubiska a člen představenstva Ing. Zdeněk Čed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3 k nájemní smlouvě č. 35N16/47 ze dne 24.6.2016, ve znění dodatku č. 1 ze dne 8.11.2018 a dodatku č. 2 ze dne 1.10.2021 (dále jen „smlouva“), kterým se mění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6.030</w:t>
      </w:r>
      <w:r>
        <w:rPr>
          <w:rFonts w:cs="Arial" w:ascii="Arial" w:hAnsi="Arial"/>
          <w:sz w:val="22"/>
          <w:szCs w:val="22"/>
        </w:rPr>
        <w:t xml:space="preserve">,- Kč (slovy: šesttisíctřice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z níže uvedených důvodů zvýšeno na částku 12.060,- Kč (slovy: dvanácttisícšedesá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se s účinností od 1.7.2025 </w:t>
      </w:r>
      <w:r>
        <w:rPr>
          <w:rFonts w:cs="Arial" w:ascii="Arial" w:hAnsi="Arial"/>
          <w:bCs/>
          <w:sz w:val="22"/>
          <w:szCs w:val="22"/>
        </w:rPr>
        <w:t xml:space="preserve">upravuje </w:t>
      </w:r>
      <w:r>
        <w:rPr>
          <w:rFonts w:cs="Arial" w:ascii="Arial" w:hAnsi="Arial"/>
          <w:sz w:val="22"/>
          <w:szCs w:val="22"/>
        </w:rPr>
        <w:t>sazba pro výpočet nájemného z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1,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2,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 manipulační plochy (nezastavěné)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2,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4,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 zastavěné ploch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5 je nájemce povinen zaplatit částku 7.550,- Kč (slovy: sedmtisícpětset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4. Tento dodatek nabývá platnosti dnem podpisu smluvními stranami a účinnosti dnem 1.7.2025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  <w:lang w:eastAsia="en-US"/>
        </w:rPr>
      </w:pPr>
      <w:r>
        <w:rPr>
          <w:rFonts w:cs="Arial" w:ascii="Arial" w:hAnsi="Arial"/>
          <w:b w:val="false"/>
          <w:bCs/>
          <w:sz w:val="22"/>
          <w:szCs w:val="22"/>
          <w:lang w:eastAsia="en-US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</w:t>
        <w:tab/>
        <w:t>24.6.2025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ab/>
        <w:t xml:space="preserve"> ZZN Pelhřimov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           </w:t>
      </w:r>
      <w:r>
        <w:rPr>
          <w:rFonts w:cs="Arial" w:ascii="Arial" w:hAnsi="Arial"/>
          <w:iCs/>
          <w:sz w:val="22"/>
          <w:szCs w:val="22"/>
        </w:rPr>
        <w:t xml:space="preserve">předseda představenst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Ing. Zdeněk Kubiska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  <w:tab/>
        <w:tab/>
        <w:t xml:space="preserve">          </w:t>
        <w:tab/>
        <w:t>nájemce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</w:t>
        <w:tab/>
        <w:tab/>
        <w:t xml:space="preserve"> ZZN Pelhřimov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              </w:t>
      </w:r>
      <w:r>
        <w:rPr>
          <w:rFonts w:cs="Arial" w:ascii="Arial" w:hAnsi="Arial"/>
          <w:iCs/>
          <w:sz w:val="22"/>
          <w:szCs w:val="22"/>
        </w:rPr>
        <w:t xml:space="preserve">člen představenstva 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  <w:tab/>
        <w:t xml:space="preserve"> Ing. Zdeněk Čedík    </w:t>
      </w:r>
    </w:p>
    <w:p>
      <w:pPr>
        <w:pStyle w:val="Normal"/>
        <w:ind w:left="708" w:hanging="28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nájemce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Barbora Cvrč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Barbora Cvr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ng. Barbora Cvrčková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30:00Z</dcterms:created>
  <dc:creator>PFCR</dc:creator>
  <dc:description/>
  <cp:keywords/>
  <dc:language>en-US</dc:language>
  <cp:lastModifiedBy>Cvrčková Barbora Ing.</cp:lastModifiedBy>
  <cp:lastPrinted>2025-06-04T12:17:00Z</cp:lastPrinted>
  <dcterms:modified xsi:type="dcterms:W3CDTF">2025-06-25T14:30:00Z</dcterms:modified>
  <cp:revision>2</cp:revision>
  <dc:subject/>
  <dc:title>B - část 2/4/1/a - příloha 5 - str</dc:title>
</cp:coreProperties>
</file>