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rder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odňanská 651/6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 00 Praha 9 - Kyje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Č: 457932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Verder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Vodňanská 651/6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98 00 Praha 9 - Kyje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Č: 457932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R - 191/HS/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červen,              </w:t>
        <w:tab/>
        <w:t xml:space="preserve">   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yřizuje: Ing. Dagmar Jirková, tel.: 251 031 262            </w:t>
        <w:tab/>
        <w:t xml:space="preserve">       Praha dne 24. 6. 2025</w:t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právce rozpočtu: Ing. Alexandr Šupina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 základě provedeného průzkumu trhu č. 39/2025 a Vaší cenové nabídky č. Q2025-089768 ze dne      23.6.2025, </w:t>
            </w:r>
            <w:r>
              <w:rPr>
                <w:rFonts w:cs="Arial" w:ascii="Arial" w:hAnsi="Arial"/>
                <w:b/>
                <w:color w:val="000000"/>
              </w:rPr>
              <w:t>u Vás objednáváme dodávku 1 ks ultraodstředivého mlýnu Retsch ZM 300 včetně příslušenství.</w:t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celkem: 476.650,- Kč bez DPH</w:t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cena včetně dopravy, instalace a zaškolení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  <w:t>Středisko: 711 – NRL pro kontaminující látky z výrob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ředitel SVÚ Prah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cs-CZ"/>
        </w:rPr>
        <w:t>Fakturu a zboží zašlete: Státní veterinární ústav Praha, Sídlištní</w:t>
      </w:r>
      <w:r>
        <w:rPr>
          <w:rFonts w:eastAsia="Times New Roman" w:cs="Arial" w:ascii="Arial" w:hAnsi="Arial"/>
          <w:b/>
          <w:color w:val="000000"/>
          <w:sz w:val="20"/>
          <w:lang w:eastAsia="cs-CZ"/>
        </w:rPr>
        <w:t xml:space="preserve">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38:00Z</dcterms:created>
  <dc:creator>Ing. Dagmar Jirková</dc:creator>
  <dc:description/>
  <cp:keywords/>
  <dc:language>en-US</dc:language>
  <cp:lastModifiedBy>Ivana Hrubá</cp:lastModifiedBy>
  <cp:lastPrinted>2025-06-26T12:38:00Z</cp:lastPrinted>
  <dcterms:modified xsi:type="dcterms:W3CDTF">2025-06-26T10:38:00Z</dcterms:modified>
  <cp:revision>2</cp:revision>
  <dc:subject/>
  <dc:title/>
</cp:coreProperties>
</file>