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64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</w:tblGrid>
      <w:tr>
        <w:trPr>
          <w:trHeight w:val="18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Obec Spojil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Na Okrajích 1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 A R D U B I C 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 3 0  0 2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 xml:space="preserve">VÁŠ DOPIS ZNAČKY/ZE DNE               NAŠE ZNAČKA               VYŘIZUJE/LINKA              PARDUBICE        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Mgr. Vladislav Valenta/466 768 351          15. 6. 2024</w:t>
        <w:tab/>
      </w:r>
    </w:p>
    <w:p>
      <w:pPr>
        <w:pStyle w:val="Normal"/>
        <w:spacing w:before="0" w:after="160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Objednávka</w:t>
      </w:r>
    </w:p>
    <w:p>
      <w:pPr>
        <w:pStyle w:val="Normal"/>
        <w:spacing w:before="0" w:after="160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spacing w:before="0" w:after="16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Na základě osobního jednání objednáváme dne 25. 6. 2025 raut pro cca 50 osob</w:t>
      </w:r>
    </w:p>
    <w:p>
      <w:pPr>
        <w:pStyle w:val="Normal"/>
        <w:spacing w:before="0" w:after="160"/>
        <w:rPr/>
      </w:pPr>
      <w:r>
        <w:rPr>
          <w:rFonts w:eastAsia="Calibri"/>
          <w:color w:val="000000"/>
          <w:lang w:eastAsia="en-US"/>
        </w:rPr>
        <w:t>do celkové výše 55 000,- Kč.</w:t>
      </w:r>
    </w:p>
    <w:p>
      <w:pPr>
        <w:pStyle w:val="Normal"/>
        <w:spacing w:before="0" w:after="16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u w:val="single"/>
          <w:lang w:eastAsia="en-US"/>
        </w:rPr>
        <w:t>Občerstvení:</w:t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x mísa sýr</w:t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x mísa zelenina</w:t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x mísa uzenina</w:t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0x porce guláš</w:t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 kg řízečky vepřové/kuřecí</w:t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5x kuřecí plátek</w:t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epř. kýta pro 80 osob</w:t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ečivo pro 80 osob</w:t>
      </w:r>
    </w:p>
    <w:p>
      <w:pPr>
        <w:pStyle w:val="Normal"/>
        <w:spacing w:before="0" w:after="16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nápoje</w:t>
      </w:r>
    </w:p>
    <w:p>
      <w:pPr>
        <w:pStyle w:val="Normal"/>
        <w:spacing w:before="0" w:after="160"/>
        <w:rPr>
          <w:rFonts w:eastAsia="Calibri"/>
          <w:bCs/>
          <w:color w:val="000000"/>
          <w:u w:val="single"/>
          <w:lang w:eastAsia="en-US"/>
        </w:rPr>
      </w:pPr>
      <w:r>
        <w:rPr>
          <w:rFonts w:eastAsia="Calibri"/>
          <w:bCs/>
          <w:color w:val="000000"/>
          <w:u w:val="single"/>
          <w:lang w:eastAsia="en-US"/>
        </w:rPr>
      </w:r>
    </w:p>
    <w:p>
      <w:pPr>
        <w:pStyle w:val="Normal"/>
        <w:spacing w:before="0" w:after="160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Fakturační adresa:</w:t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ákladní škola</w:t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dloužená 283</w:t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 A R D U B I C E</w:t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 3 0  0 9</w:t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ČO: 60159065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Mgr. Lucie Rybová, ř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Základní škola                                           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 xml:space="preserve">     466 768 350                                                      IČO:  60159065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rdubice - Polabiny                                  ř.š.:   466 415 678, 604 356 933                                KB Pardubice        </w:t>
    </w:r>
  </w:p>
  <w:p>
    <w:pPr>
      <w:pStyle w:val="Normal"/>
      <w:rPr/>
    </w:pPr>
    <w:r>
      <w:rPr>
        <w:rFonts w:cs="Arial" w:ascii="Arial" w:hAnsi="Arial"/>
        <w:sz w:val="16"/>
      </w:rPr>
      <w:t>Prodloužená 283                                        e-mail:  smetanovaj@zsprodlouzenapce.cz              789240720227/0100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530 09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Základní škola Pardubice-Polabiny, Prodloužená 283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Fakultní škola Univerzity Hradec Králové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Katedrová škola Katedry andragogiky a managementu vzdělávání Pedagogické fakulty Univerzity Karlo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4:00Z</dcterms:created>
  <dc:creator>ZŠ Polabiny</dc:creator>
  <dc:description/>
  <cp:keywords/>
  <dc:language>en-US</dc:language>
  <cp:lastModifiedBy>Vladislav Valenta</cp:lastModifiedBy>
  <cp:lastPrinted>2025-06-26T12:26:00Z</cp:lastPrinted>
  <dcterms:modified xsi:type="dcterms:W3CDTF">2025-06-26T10:32:00Z</dcterms:modified>
  <cp:revision>8</cp:revision>
  <dc:subject/>
  <dc:title>Základní škola Pardubice - Polabiny, Prodloužená 283,  PSČ 53009</dc:title>
</cp:coreProperties>
</file>