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74485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2"/>
          <w:szCs w:val="22"/>
        </w:rPr>
        <w:t xml:space="preserve">Městský klub Litovel, nám. Přemysla Otakara 753/11, 784 01 Litovel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tel., fax: 585341622, www.mklitovel.cz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klub@mklitovel.cz</w:t>
        </w:r>
      </w:hyperlink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MK/11/2024</w:t>
        <w:tab/>
        <w:tab/>
        <w:tab/>
        <w:tab/>
        <w:t xml:space="preserve">                                                Litovel 25. ledna 202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diligencia s.r.o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iletičova 550/1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21 08 Bratislava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ichal Turza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ČO: 51293951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IČ: 2120663820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BAN: SK1409000000005140728733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IC: GIBASKBX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mail: booking@simonacomedy.sk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Arial Black" w:ascii="Arial Black" w:hAnsi="Arial Black"/>
          <w:sz w:val="48"/>
          <w:szCs w:val="48"/>
        </w:rPr>
        <w:t>OBJEDNÁVKA 11/20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jednáváme u Vás </w:t>
      </w:r>
      <w:r>
        <w:rPr>
          <w:b/>
        </w:rPr>
        <w:t xml:space="preserve">Simona Stand-up Comedy Speciál, </w:t>
      </w:r>
      <w:r>
        <w:rPr/>
        <w:t>host</w:t>
      </w:r>
      <w:r>
        <w:rPr>
          <w:b/>
        </w:rPr>
        <w:t xml:space="preserve"> Joe Trendy</w:t>
      </w:r>
      <w:r>
        <w:rPr/>
        <w:t xml:space="preserve"> na středu </w:t>
      </w:r>
      <w:r>
        <w:rPr>
          <w:b/>
        </w:rPr>
        <w:t>12. června 2024</w:t>
      </w:r>
      <w:r>
        <w:rPr/>
        <w:t xml:space="preserve"> v 19 hod ve Velkém sále Záložny v Litovli. Vchod pro techniku ulice Šafaříkova,            M. Gottlieb 777 818 841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ixní cena: 4 000 EUR + 115 EUR doprava (pokud by šlo vyúčtovat v českých korunách, uvítali bychom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síme o potvrzení objednávky a následné zaslání smlouv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íme o zaslání 40 ks plakátů a plakátu v elektronické podobě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ěstský klub Litov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ám. Přemysla Otakara 753/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84 01 Litov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: 00849341</w:t>
      </w:r>
    </w:p>
    <w:p>
      <w:pPr>
        <w:pStyle w:val="Normal"/>
        <w:widowControl w:val="false"/>
        <w:autoSpaceDE w:val="false"/>
        <w:rPr/>
      </w:pPr>
      <w:r>
        <w:rPr/>
        <w:t>Nejsme plátci DPH.</w:t>
      </w:r>
    </w:p>
    <w:p>
      <w:pPr>
        <w:pStyle w:val="Normal"/>
        <w:widowControl w:val="false"/>
        <w:autoSpaceDE w:val="false"/>
        <w:rPr/>
      </w:pPr>
      <w:r>
        <w:rPr/>
        <w:t>Účet: KB, pobočka Litovel, 35-7816970247/01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stoupen: </w:t>
        <w:tab/>
        <w:t>Bc. Hana Neumanová</w:t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ředitelka Městského klubu Litovel</w:t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e-mail: klub@mklitovel.cz</w:t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tel.: 585 341 622, 602 740 826</w:t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účetní: </w:t>
        <w:tab/>
        <w:t>Ing. Kateřina Kolářová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e-mail: kolarova@mklitovel.cz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tel.: 585 341 633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yřizuje:   </w:t>
        <w:tab/>
        <w:t>Zuzana Urbanov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 xml:space="preserve">e-mail: asistentka@mklitovel.cz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>tel.: 585 341 633                                                               …………………………..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 předběžnou kontrolu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řed vznikem závazku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le Zákona o finanční kontrole, 320/2001 Sb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odpovídá Bc. Hana Neumanová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správce rozpočtu</w:t>
      </w:r>
    </w:p>
    <w:sectPr>
      <w:type w:val="nextPage"/>
      <w:pgSz w:w="11906" w:h="16838"/>
      <w:pgMar w:left="1418" w:right="1134" w:gutter="0" w:header="0" w:top="568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d8">
    <w:name w:val="nd8"/>
    <w:qFormat/>
    <w:rPr>
      <w:rFonts w:cs="Times New Roman"/>
    </w:rPr>
  </w:style>
  <w:style w:type="character" w:styleId="Nd10">
    <w:name w:val="nd10"/>
    <w:qFormat/>
    <w:rPr>
      <w:rFonts w:cs="Times New Roman"/>
    </w:rPr>
  </w:style>
  <w:style w:type="character" w:styleId="Navstevnost">
    <w:name w:val="navstevnost"/>
    <w:qFormat/>
    <w:rPr>
      <w:rFonts w:cs="Times New Roman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ucne">
    <w:name w:val="tucne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ub@mk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7:00Z</dcterms:created>
  <dc:creator>MK</dc:creator>
  <dc:description/>
  <dc:language>en-US</dc:language>
  <cp:lastModifiedBy>PC</cp:lastModifiedBy>
  <cp:lastPrinted>2024-01-25T14:56:00Z</cp:lastPrinted>
  <dcterms:modified xsi:type="dcterms:W3CDTF">2024-06-13T08:27:00Z</dcterms:modified>
  <cp:revision>2</cp:revision>
  <dc:subject/>
  <dc:title/>
</cp:coreProperties>
</file>