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VEŘEJNÉ HUDEBNÍ PRODUKC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uzavřená ve smyslu ustanovení § 1746 odst. 2 zákona č. 89/2012 Sb., občanský zákoník, v platném znění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Objednatel (pořadatel):  Společensko-kulturní centrum Rubín, příspěvková organizac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se sídlem:</w:t>
        <w:tab/>
        <w:tab/>
        <w:tab/>
        <w:t>Makovského nám. 3166/3, 616 00 Brno-Žabovřesky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IČ:</w:t>
        <w:tab/>
        <w:tab/>
        <w:tab/>
        <w:tab/>
        <w:t>09636251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DIČ: </w:t>
        <w:tab/>
        <w:tab/>
        <w:tab/>
        <w:t>CZ0963625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bankovní spojení:   </w:t>
        <w:tab/>
        <w:t>Fio banka a.s., 2701924715/201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zastoupený:</w:t>
        <w:tab/>
        <w:tab/>
        <w:t xml:space="preserve">PhDr. Petrou Elisabeth Kačírkovu, Ph.D., MBA, ředitelko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8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Dodavatel: </w:t>
        <w:tab/>
        <w:tab/>
        <w:t xml:space="preserve">Jakub Machulda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/>
        <w:t xml:space="preserve">se sídlem: </w:t>
        <w:tab/>
        <w:tab/>
        <w:tab/>
        <w:t xml:space="preserve">Měcholupy 149, 439 31, okr. Louny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/>
        <w:t xml:space="preserve">IČ: </w:t>
        <w:tab/>
        <w:tab/>
        <w:tab/>
        <w:tab/>
        <w:t>07458541</w:t>
      </w:r>
    </w:p>
    <w:p>
      <w:pPr>
        <w:pStyle w:val="Normal"/>
        <w:spacing w:lineRule="auto" w:line="276"/>
        <w:ind w:firstLine="284"/>
        <w:rPr/>
      </w:pPr>
      <w:r>
        <w:rPr/>
        <w:t xml:space="preserve">bankovní spojení: </w:t>
        <w:tab/>
        <w:tab/>
        <w:t>1020719551/5500</w:t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/>
        <w:t xml:space="preserve">zastoupený: </w:t>
        <w:tab/>
        <w:tab/>
        <w:t xml:space="preserve">xxxxxxxxxxxxxxxx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Článek 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>Úvodní ustanove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Objednatel a dodavatel uzavírají dle ustanovení § 1746 odst. 2 zákona č. 89/2012 Sb., občanský zákoník, v platném znění a v souladu s příslušnými ustanoveními zákona č. 121/2000 Sb., autorský zákon, v platném znění, smlouvu o zajištění veřejné hudební produkce na akci:</w:t>
      </w:r>
      <w:r>
        <w:rPr>
          <w:b/>
          <w:bCs/>
        </w:rPr>
        <w:tab/>
        <w:t>„Street party Minská open 2025“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Článek</w:t>
      </w:r>
      <w:r>
        <w:rPr/>
        <w:t xml:space="preserve"> </w:t>
      </w:r>
      <w:r>
        <w:rPr>
          <w:b/>
        </w:rPr>
        <w:t>I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>Předmět smlouv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Dodavatel se zavazuje zajistit v souladu a v rozsahu dohodnutém v této smlouvě veřejné hudební vystoupení kapely ElvisLive v rámci akce „Street party Minská open 2025“ , pořádané v Brně – Žabovřeskách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Vystoupení kapely ElvisLive (dále jen účinkující) se uskuteční dne 21. 6. 2025 v době od 0:30 do 1:30 hodin. 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Objednatel se zavazuje za provedení hudební produkce uhradit dodavateli odměnu dle článku IV. této smlouv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Vystoupení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davatel je povinen zajistit, aby se účinkující dostavil na místo účinkování včas, aby byl schopen zahájit své vystoupení ve sjednanou dobu a provedl vystoupení s náležitou odbornou péčí, svědomitě a v celém sjednaném rozsahu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Objednatel je povinen zabezpečit v souladu s příslušnými právními předpisy požadovaná povolení k provozování veřejné hudební produkce, včetně úhrady všech poplatků OSA, zabezpečit dodržování hygienických, bezpečnostních a požárních předpisů v místě konání vystoupení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  <w:tab/>
        <w:tab/>
        <w:tab/>
        <w:tab/>
        <w:tab/>
      </w:r>
      <w:r>
        <w:rPr>
          <w:b/>
        </w:rPr>
        <w:t>Článek IV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   Cena za vystoupení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Smluvní strany se dohodly, že objednatel zaplatí dodavateli za zajištění vystoupení sjednanou cenu, jako cenu smluvní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1065" w:hanging="0"/>
        <w:rPr/>
      </w:pPr>
      <w:r>
        <w:rPr/>
        <w:t xml:space="preserve">Cena celkem </w:t>
        <w:tab/>
        <w:t>48.000 Kč + doprava 6.000 Kč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Objednatel je povinen uhradit cenu sjednanou v odstavci 1 tohoto článku převodem na účet dodavatele uvedený v záhlaví této smlouvy, a to na základě faktury vystavené dodavatelem po uskutečnění vystoupení. Splatnost faktury je 14 dnů od jejího doručení objednatel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V ceně sjednané v odstavci 1 tohoto článku jsou zahrnuty veškeré náklady a nároky dodavatele dle této smlouvy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Cena platí za vystoupení v dohodnutém trvání dle článku II. odstavec 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  <w:tab/>
        <w:tab/>
        <w:tab/>
        <w:tab/>
        <w:tab/>
      </w:r>
      <w:r>
        <w:rPr>
          <w:b/>
        </w:rPr>
        <w:t>Článek V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Ostatní práva a povinnost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bjednatel se zavazuje na své náklady zajistit, aby místo pro vystoupení odpovídalo bezpečnostním a hygienickým předpisům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Dále je objednatel povinen zajisti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umožnění zvukové zkoušky od……..do…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odpovídající zvukovou a osvětlovací aparatu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pořadatelskou služb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vě parkovací místo v areálu dle potře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technika, který bude k dispozici po celou dobu příprav a vystoup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podle potřeby pomocníky na nošení aparatury v době příjezdu skupiny a bezprostředně po koncer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samostatnou uzamykatelnou šatnu pro účinkují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balenou minerální vodu + drobné občerstv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Objednatel se zavazuje k řádnému ohlášení pořádané akce a uhrazení autorských a jiných poplatků v předepsané výš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Dodavatel se zavazuje zaslat objednat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technický rider skupiny (stagepla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repertoárový list (playlis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Dodavatel prohlašuje, že v době podpisu této smlouvy nemá smluvní závazky, které by bránily provedení vystoupení podle článku II. odstavce 2.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okud bude vystoupení znemožněno v důsledku nepředvídatelné nebo neodvratitelné události nezávislé na vůli smluvních stran, např. přírodní katastrofa, epidemie, apod., nebo z důvodů nepředvídatelné a neodvratitelné události na straně účinkujícího, např. úraz, úmrtí v rodině, apod., mají obě smluvní strany právo odstoupit od této smlouvy bez jakýchkoliv nároků na finanční úhradu.</w:t>
      </w:r>
    </w:p>
    <w:p>
      <w:pPr>
        <w:pStyle w:val="Odstavecseseznamem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Neuskuteční-li se předmětné vystoupení zaviněním objednatele, je objednatel povinen uhradit dodavateli v případě zrušení akce 14 dní – 24 hodin před smluveným konáním akce 50 % smluvené ceny uvedené v článku IV. odstavci 1. této smlouvy, v případě zrušení 24 hodin a méně před smluveným konáním akce 100 % smluvené ceny uvedené v článku IV. odstavci 1. této smlouvy.</w:t>
      </w:r>
    </w:p>
    <w:p>
      <w:pPr>
        <w:pStyle w:val="Odstavecseseznamem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Neuskuteční-li se předmětné vystoupení zaviněním dodavatele, je dodavatel povinen zajistit za sebe alternativu vystoupení v profesionální kvalitě nebo objednateli uhradit prokazatelně vzniklou škod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okud v termínu akce budou v platnosti nějaká opatření Vlády ČR o zákazu kulturních, sportovních a dalších akcí a o provozu maloobchodu a další omezující opatření, která souvisejí s šířením epidemie koronaviru, nebo opatření, které bude omezovat počet účastníků akce a provedení služby tak bude znemožněno, zaniknou veškeré závazky vyplývající z této smlouvy.</w:t>
      </w:r>
    </w:p>
    <w:p>
      <w:pPr>
        <w:pStyle w:val="Normal"/>
        <w:tabs>
          <w:tab w:val="clear" w:pos="708"/>
          <w:tab w:val="left" w:pos="284" w:leader="none"/>
        </w:tabs>
        <w:ind w:left="1065" w:hanging="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ind w:left="4248" w:hanging="0"/>
        <w:rPr>
          <w:b/>
          <w:b/>
        </w:rPr>
      </w:pPr>
      <w:r>
        <w:rPr>
          <w:b/>
        </w:rPr>
        <w:t>Článek VI.</w:t>
      </w:r>
    </w:p>
    <w:p>
      <w:pPr>
        <w:pStyle w:val="Odstavecseseznamem"/>
        <w:rPr>
          <w:b/>
          <w:b/>
        </w:rPr>
      </w:pPr>
      <w:r>
        <w:rPr>
          <w:b/>
        </w:rPr>
        <w:tab/>
        <w:tab/>
        <w:tab/>
        <w:tab/>
        <w:t xml:space="preserve">  Závěrečná ustanovení</w:t>
      </w:r>
    </w:p>
    <w:p>
      <w:pPr>
        <w:pStyle w:val="Odstavecseseznamem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Ve věcech touto smlouvou neupravených se vzájemné vztahy smluvních stran řídí příslušnými ustanoveními zákona č. 89/2012 Sb., občanský zákoník, v platném znění a souvisejícími právními předpisy.</w:t>
      </w:r>
    </w:p>
    <w:p>
      <w:pPr>
        <w:pStyle w:val="Normal"/>
        <w:tabs>
          <w:tab w:val="clear" w:pos="708"/>
          <w:tab w:val="left" w:pos="284" w:leader="none"/>
        </w:tabs>
        <w:ind w:left="100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Informační povinnosti objednatele vyplývající ze zákona č. 106/1999 Sb., o svobodném přístupu k informacím, v platném znění a ze zákona č. 128/2000 Sb., o obcích (obecní zřízení), v platném znění, nejsou touto smlouvou nijak omezeny a dodavatel nesmí za výkon těchto povinností objednatele jakkoliv postihovat.</w:t>
      </w:r>
    </w:p>
    <w:p>
      <w:pPr>
        <w:pStyle w:val="Odstavecseseznamem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Tuto smlouvu lze měnit pouze písemnými dodatky odsouhlasenými oběma smluvními stran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Po přečtení této smlouvy smluvní strany potvrzují, že její obsah, prohlášení, práva a závazky v ní uvedené, odpovídají jejich pravdivé, vážné a svobodné vůli, a že tato smlouva byla uzavřena na základě vzájemné dohody, nikoli ve stavu tísně za nápadně nevýhodných podmínek. Na důkaz toho smluvní strany připojily k této smlouvě vlastnoruční podpis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V …………......, dne  ………………</w:t>
        <w:tab/>
        <w:t xml:space="preserve">                            V Praze,  dne 28. 5. 20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z a  o b j e d n a t e l e:                                                             z a  d o d a v a t e l 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………………………………</w:t>
        <w:tab/>
        <w:tab/>
        <w:t xml:space="preserve">                          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                                                                             </w:t>
        <w:tab/>
        <w:tab/>
        <w:t xml:space="preserve">Jakub Machulda </w:t>
        <w:tab/>
        <w:tab/>
        <w:tab/>
        <w:tab/>
      </w:r>
    </w:p>
    <w:sectPr>
      <w:footerReference w:type="default" r:id="rId2"/>
      <w:type w:val="nextPage"/>
      <w:pgSz w:w="11906" w:h="16838"/>
      <w:pgMar w:left="1123" w:right="958" w:gutter="0" w:header="0" w:top="709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463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493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52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5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60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suppressAutoHyphens w:val="true"/>
      <w:bidi w:val="0"/>
      <w:spacing w:before="0" w:after="60"/>
      <w:outlineLvl w:val="2"/>
    </w:pPr>
    <w:rPr>
      <w:rFonts w:ascii="Times New Roman" w:hAnsi="Times New Roman" w:eastAsia="Times New Roman" w:cs="Arial"/>
      <w:b/>
      <w:color w:val="auto"/>
      <w:kern w:val="2"/>
      <w:sz w:val="26"/>
      <w:szCs w:val="26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numPr>
        <w:ilvl w:val="3"/>
        <w:numId w:val="1"/>
      </w:numPr>
      <w:suppressAutoHyphens w:val="true"/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5">
    <w:name w:val="Heading 5"/>
    <w:next w:val="Text"/>
    <w:qFormat/>
    <w:pPr>
      <w:keepNext w:val="true"/>
      <w:widowControl/>
      <w:numPr>
        <w:ilvl w:val="4"/>
        <w:numId w:val="1"/>
      </w:numPr>
      <w:suppressAutoHyphens w:val="true"/>
      <w:bidi w:val="0"/>
      <w:spacing w:before="0" w:after="60"/>
      <w:outlineLvl w:val="4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Text"/>
    <w:next w:val="Text"/>
    <w:qFormat/>
    <w:pPr>
      <w:keepNext w:val="true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20"/>
    </w:rPr>
  </w:style>
  <w:style w:type="paragraph" w:styleId="Zkladntextodsazen3">
    <w:name w:val="Základní text odsazený 3"/>
    <w:basedOn w:val="Normal"/>
    <w:qFormat/>
    <w:pPr>
      <w:ind w:left="300" w:hanging="30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color w:val="0000FF"/>
    </w:rPr>
  </w:style>
  <w:style w:type="paragraph" w:styleId="Textvbloku">
    <w:name w:val="Text v bloku"/>
    <w:basedOn w:val="Normal"/>
    <w:qFormat/>
    <w:pPr>
      <w:ind w:left="825" w:right="-284" w:hanging="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8:00Z</dcterms:created>
  <dc:creator>Ing. T. Chromý</dc:creator>
  <dc:description/>
  <cp:keywords/>
  <dc:language>en-US</dc:language>
  <cp:lastModifiedBy>Lucie Wessely</cp:lastModifiedBy>
  <cp:lastPrinted>2017-01-19T12:07:00Z</cp:lastPrinted>
  <dcterms:modified xsi:type="dcterms:W3CDTF">2025-06-26T10:08:00Z</dcterms:modified>
  <cp:revision>2</cp:revision>
  <dc:subject/>
  <dc:title>Smlouva o dílo</dc:title>
</cp:coreProperties>
</file>