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Příloha č. 1 - technická specifikace dřevěnné pos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řevěná postel 80 x 200 c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siv o síle 2,8 cm, pevná konstrukce z přírodních dřev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ál bu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 masivu celá konstrukce postele, včetně rámů a roštu, lamely roštu 30x60 mm                                                                                             - výška bočnice 250 mm, výška předního čela 460 mm, výška zadního čela 85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tra postele nešroubovaná, rohové závěs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nadná demontáž a opětovná montáž, snadná manipulace při stěhová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kusů: 110 ks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: 586 00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: 123 06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. DPH: 709 060,- Kč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9:00Z</dcterms:created>
  <dc:creator>jirikovsky</dc:creator>
  <dc:description/>
  <cp:keywords/>
  <dc:language>en-US</dc:language>
  <cp:lastModifiedBy>potmesill</cp:lastModifiedBy>
  <dcterms:modified xsi:type="dcterms:W3CDTF">2025-06-09T12:52:00Z</dcterms:modified>
  <cp:revision>3</cp:revision>
  <dc:subject/>
  <dc:title>Stručná technická specifikace opto-digitálního mikroskopu DSX500 s x-y motorizovaným stolem</dc:title>
</cp:coreProperties>
</file>