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4"/>
        <w:gridCol w:w="2422"/>
        <w:gridCol w:w="2730"/>
        <w:gridCol w:w="180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025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 6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cela Sedlář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57959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xxxxxxx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xx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variantních řešení, odhad nákladů, vypracování PD pro zadání stavby vč. položkového rozpočtu stavby, vizualizaci - akce: "Otrokovice - dětské hřiště na ul. Bezručova" v rozsahu dle Vaší cenové nabídky č. 10/24 ze dne 23.06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o 30.07.2025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@mu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xxxxxxxx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2:00Z</dcterms:created>
  <dc:creator>Bareš Václav</dc:creator>
  <dc:description/>
  <cp:keywords/>
  <dc:language>en-US</dc:language>
  <cp:lastModifiedBy>Pisková Radana</cp:lastModifiedBy>
  <cp:lastPrinted>2025-06-25T14:22:00Z</cp:lastPrinted>
  <dcterms:modified xsi:type="dcterms:W3CDTF">2025-06-26T09:02:00Z</dcterms:modified>
  <cp:revision>4</cp:revision>
  <dc:subject/>
  <dc:title>STATUTÁRNÍ MĚSTO VERÁČKOV</dc:title>
</cp:coreProperties>
</file>