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že psaného dne, měsíce a roku uzavírají strany smluv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 xml:space="preserve">město </w:t>
      </w:r>
      <w:r>
        <w:rPr>
          <w:rFonts w:cs="Calibri" w:ascii="Calibri" w:hAnsi="Calibri"/>
          <w:b/>
          <w:sz w:val="22"/>
          <w:szCs w:val="22"/>
          <w:lang w:val="cs-CZ"/>
        </w:rPr>
        <w:t>Český Brod</w:t>
      </w:r>
      <w:r>
        <w:rPr>
          <w:rFonts w:cs="Calibri" w:ascii="Calibri" w:hAnsi="Calibri"/>
          <w:sz w:val="22"/>
          <w:szCs w:val="22"/>
        </w:rPr>
        <w:t>, IČ</w:t>
      </w:r>
      <w:r>
        <w:rPr>
          <w:rFonts w:cs="Calibri" w:ascii="Calibri" w:hAnsi="Calibri"/>
          <w:sz w:val="22"/>
          <w:szCs w:val="22"/>
          <w:lang w:val="cs-CZ"/>
        </w:rPr>
        <w:t>: 00235334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náměstí Husovo 70, 282 01 Český Brod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zastoupené starostou Mgr. Tomášem Klineckým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Účet č. :</w:t>
      </w:r>
      <w:r>
        <w:rPr>
          <w:rFonts w:cs="Calibri" w:ascii="Calibri" w:hAnsi="Calibri"/>
          <w:sz w:val="22"/>
          <w:szCs w:val="22"/>
          <w:lang w:val="cs-CZ"/>
        </w:rPr>
        <w:t xml:space="preserve"> 9294910237/0100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 xml:space="preserve">„město </w:t>
      </w:r>
      <w:r>
        <w:rPr>
          <w:rFonts w:cs="Calibri" w:ascii="Calibri" w:hAnsi="Calibri"/>
          <w:b/>
          <w:sz w:val="22"/>
          <w:szCs w:val="22"/>
          <w:lang w:val="cs-CZ"/>
        </w:rPr>
        <w:t>Český Brod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>obec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Chrášťany</w:t>
      </w:r>
      <w:r>
        <w:rPr>
          <w:rFonts w:cs="Calibri" w:ascii="Calibri" w:hAnsi="Calibri"/>
          <w:sz w:val="22"/>
          <w:szCs w:val="22"/>
        </w:rPr>
        <w:t>, IČ</w:t>
      </w:r>
      <w:r>
        <w:rPr>
          <w:rFonts w:cs="Calibri" w:ascii="Calibri" w:hAnsi="Calibri"/>
          <w:sz w:val="22"/>
          <w:szCs w:val="22"/>
          <w:lang w:val="cs-CZ"/>
        </w:rPr>
        <w:t xml:space="preserve"> 00235407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lang w:val="cs-CZ"/>
        </w:rPr>
        <w:t>Chrášťany 20, 282 01 Český Brod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zastoupená starostou </w:t>
      </w:r>
      <w:r>
        <w:rPr>
          <w:rFonts w:cs="Calibri" w:ascii="Calibri" w:hAnsi="Calibri"/>
          <w:sz w:val="22"/>
          <w:szCs w:val="22"/>
          <w:lang w:val="cs-CZ"/>
        </w:rPr>
        <w:t>Karlem Mukařovským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Účet č. : </w:t>
      </w:r>
      <w:r>
        <w:rPr>
          <w:rFonts w:cs="Calibri" w:ascii="Calibri" w:hAnsi="Calibri"/>
          <w:sz w:val="22"/>
          <w:szCs w:val="22"/>
          <w:lang w:val="cs-CZ"/>
        </w:rPr>
        <w:t xml:space="preserve">4129151/010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obec Chrášťany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6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podle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 zák. č. 500/2004 Sb.</w:t>
      </w:r>
      <w:r>
        <w:rPr>
          <w:rFonts w:cs="Calibri" w:ascii="Calibri" w:hAnsi="Calibri"/>
          <w:i/>
          <w:sz w:val="22"/>
          <w:szCs w:val="22"/>
        </w:rPr>
        <w:t>, v platném znění tut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center"/>
        <w:rPr/>
      </w:pPr>
      <w:r>
        <w:rPr>
          <w:rFonts w:cs="Calibri" w:ascii="Calibri" w:hAnsi="Calibri"/>
          <w:b/>
          <w:sz w:val="32"/>
          <w:szCs w:val="32"/>
          <w:lang w:val="cs-CZ"/>
        </w:rPr>
        <w:t>veřejnoprávní smlouvu</w:t>
      </w:r>
      <w:r>
        <w:rPr>
          <w:rFonts w:cs="Calibri" w:ascii="Calibri" w:hAnsi="Calibri"/>
          <w:b/>
          <w:sz w:val="32"/>
          <w:szCs w:val="32"/>
        </w:rPr>
        <w:t xml:space="preserve"> mezi obcemi o zajištění povinné školní docházky v jiné obci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 xml:space="preserve">Preambule </w:t>
      </w:r>
    </w:p>
    <w:p>
      <w:pPr>
        <w:pStyle w:val="Heading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Obec jako územní samosprávný celek je podle ust. § 178 odst. 1 zák. č. 561/2004 Sb., o předškolním, základním, středním, vyšším odborném a jiném vzdělávání (dále jen školský zákon), povinna zajistit podmínky pro plnění povinné školní docházky dětí s místem trvalého pobytu na jejím území a dětí umístěných na jejím území ve školských zařízeních pro výkon ústavní nebo ochranné výchovy, které se v souladu se zvláštním právním předpisem nevzdělávají ve školách zřízených při těchto školských zařízeních. Obec je oprávněna tuto povinnost naplnit tím, že zajistí plnění povinné školní docházky</w:t>
      </w:r>
      <w:r>
        <w:rPr>
          <w:rFonts w:cs="Calibri" w:ascii="Calibri" w:hAnsi="Calibri"/>
          <w:sz w:val="22"/>
          <w:szCs w:val="22"/>
          <w:lang w:val="cs-CZ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 v základní škole zřizované jinou obcí případně svazkem obcí. 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ohledem na uvedenou zákonnou povinnost uzavřely zúčastněné obce </w:t>
      </w:r>
      <w:r>
        <w:rPr>
          <w:rFonts w:cs="Calibri" w:ascii="Calibri" w:hAnsi="Calibri"/>
          <w:sz w:val="22"/>
          <w:szCs w:val="22"/>
          <w:lang w:val="cs-CZ"/>
        </w:rPr>
        <w:t>veřejnoprávní smlouvu</w:t>
      </w:r>
      <w:r>
        <w:rPr>
          <w:rFonts w:cs="Calibri" w:ascii="Calibri" w:hAnsi="Calibri"/>
          <w:sz w:val="22"/>
          <w:szCs w:val="22"/>
        </w:rPr>
        <w:t xml:space="preserve"> mezi obcemi o zajištění povinné školní docházky v jiné obci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ěsto Český Brod je zřizovatelem příspěvkových organizací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ákladní škola Žitomířská 885, Český Brod, se sídlem Žitomířská 885, Český Brod</w:t>
      </w:r>
      <w:r>
        <w:rPr>
          <w:rFonts w:cs="Calibri" w:ascii="Calibri" w:hAnsi="Calibri"/>
          <w:sz w:val="22"/>
          <w:szCs w:val="22"/>
        </w:rPr>
        <w:t xml:space="preserve">, IČ: 46383506 </w:t>
      </w: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 xml:space="preserve"> ZŠ Žitomířská</w:t>
      </w:r>
      <w:r>
        <w:rPr>
          <w:rFonts w:cs="Calibri" w:ascii="Calibri" w:hAnsi="Calibri"/>
          <w:bCs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ákladní škola Tyršova 68, Český Brod, se sídlem Tyršova 68, Český Brod</w:t>
      </w:r>
      <w:r>
        <w:rPr>
          <w:rFonts w:cs="Calibri" w:ascii="Calibri" w:hAnsi="Calibri"/>
          <w:sz w:val="22"/>
          <w:szCs w:val="22"/>
        </w:rPr>
        <w:t xml:space="preserve">, IČ:46383514 </w:t>
      </w: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ZŠ Tyršova</w:t>
      </w:r>
      <w:r>
        <w:rPr>
          <w:rFonts w:cs="Calibri" w:ascii="Calibri" w:hAnsi="Calibri"/>
          <w:bCs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Školy města Český Brod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Obec Chrášťany</w:t>
      </w:r>
      <w:r>
        <w:rPr>
          <w:rFonts w:cs="Calibri" w:ascii="Calibri" w:hAnsi="Calibri"/>
          <w:color w:val="000000"/>
          <w:sz w:val="22"/>
          <w:szCs w:val="22"/>
        </w:rPr>
        <w:t xml:space="preserve"> je zřizovatelem školy pouze s prvním až pátým ročníkem,</w:t>
      </w:r>
      <w:r>
        <w:rPr>
          <w:rFonts w:cs="Calibri" w:ascii="Calibri" w:hAnsi="Calibri"/>
          <w:sz w:val="22"/>
          <w:szCs w:val="22"/>
        </w:rPr>
        <w:t xml:space="preserve"> avšak dle § 178 odst. 1 písm. b) školského zákona je povinna zajistit plnění povinné školní docházky v základní škole zřizované jinou obcí nebo svazkem obcí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Účel smlouvy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plnění povinné školní docházky dětí s místem trvalého pobytu na území obce Chrášťany, Bylany a Chotouň a dětí umístěných na území obce Chrášťany ve školských zařízeních pro výkon ústavní výchovy nebo ochranné výchovy, které se v souladu se zvláštním právním předpisem nevzdělávají ve školách zřízených při těchto školských zařízeních, ve Školách města </w:t>
      </w:r>
      <w:r>
        <w:rPr>
          <w:rFonts w:cs="Calibri" w:ascii="Calibri" w:hAnsi="Calibri"/>
          <w:b/>
          <w:sz w:val="22"/>
          <w:szCs w:val="22"/>
        </w:rPr>
        <w:t>Český Brod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ěsto Český Brod se touto smlouvou zavazuje za úplatu umožnit obci Chrášťany plnění zákonné povinnosti, tj. povinné školní docházky dětí </w:t>
      </w:r>
      <w:r>
        <w:rPr>
          <w:rFonts w:cs="Calibri" w:ascii="Calibri" w:hAnsi="Calibri"/>
          <w:color w:val="000000"/>
          <w:sz w:val="22"/>
          <w:szCs w:val="22"/>
        </w:rPr>
        <w:t>zapsaných do školy ke dni podpisu této smlouvy</w:t>
      </w:r>
      <w:r>
        <w:rPr>
          <w:rFonts w:cs="Calibri" w:ascii="Calibri" w:hAnsi="Calibri"/>
          <w:sz w:val="22"/>
          <w:szCs w:val="22"/>
        </w:rPr>
        <w:t xml:space="preserve"> s místem trvalého pobytu na území obce Chrášťany, Bylany a Chotouň a dětí umístěných na území obce Chrášťany ve školských zařízeních pro výkon ústavní výchovy nebo ochranné výchovy, které se v souladu se zvláštním právním předpisem nevzdělávají ve školách zřízených při těchto školských zařízeních, ve Školách města Český Brod, tj. v ZŠ Žitomířská, ZŠ Tyršova, a to dle kapacitních možností jednotlivých škol města Český Brod nebo dle vzdělávacích potřeb dítěte (dále jen „ služba“)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ěsto Český Brod prohlašuje, že v souvislosti se závazkem uvedeným v čl. III. odst. 1 této dohody budou žákům poskytovány </w:t>
      </w:r>
      <w:r>
        <w:rPr>
          <w:rFonts w:cs="Calibri" w:ascii="Calibri" w:hAnsi="Calibri"/>
          <w:sz w:val="22"/>
          <w:szCs w:val="22"/>
        </w:rPr>
        <w:t>činnosti školských zařízení (zejména školní družina, školní klub) a školských služeb, jakož i poskytování školního stravování stejně jako dětem s místem trvalého pobytu na území města Český Brod až do výše kapacity školního zařízení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platební podmínky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 Chrášťany poskytne městu Český Brod úplatu za poskytnutou službu na základě této smlouvy částku ve </w:t>
      </w:r>
      <w:r>
        <w:rPr>
          <w:rFonts w:cs="Calibri" w:ascii="Calibri" w:hAnsi="Calibri"/>
          <w:b/>
          <w:sz w:val="22"/>
          <w:szCs w:val="22"/>
        </w:rPr>
        <w:t>výši 8.000,- Kč vč. DPH za kalendářní rok</w:t>
      </w:r>
      <w:r>
        <w:rPr>
          <w:rFonts w:cs="Calibri" w:ascii="Calibri" w:hAnsi="Calibri"/>
          <w:sz w:val="22"/>
          <w:szCs w:val="22"/>
        </w:rPr>
        <w:t xml:space="preserve"> na každého žáka vykonávajícího povinnou školní docházku s místem trvalého pobytu na území obce Chrášťany ve Školách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ěsta Český Brod. V případě, že žák zahájí povinnou školní docházku nebo pokračuje v plnění povinné školní docházky po přestupu v průběhu školního roku, je obec Chrášťany povinna přispívat městu Český Brod poměrnou část úhrady vymezenou v předešlém odstavci připadající na kalendářní měsíc, a to od měsíce, ve kterém došlo k zahájení povinné školní docházky nebo k přestupu do Školy města Český Brod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Úhrada je splatná na základě daňového dokladu – faktury vystavené městem Český Brod, a to za období leden až srpen do 31. 10. téhož kalendářního roku a za období září až prosinec do 28. 2. následujícího kalendářního roku. Povinnost obce Chrášťany hradit úhradu se týká všech žáků vykonávajících povinnou školní docházku s místem pobytu na území obce Český Brod, kteří zahájili povinnou školní docházku nebo pokračují v plnění povinné školní docházky vzniklé před účinností této smlouvy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Smluvní strany si sjednávají pro případ prodlení obce Chrášťany s úhradou smluvní pokutu ve výši 0,1% z dlužné částky za každý i započatý den prodlení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Český Brod se zavazuje zajistit </w:t>
      </w:r>
      <w:r>
        <w:rPr>
          <w:rFonts w:cs="Calibri" w:ascii="Calibri" w:hAnsi="Calibri"/>
          <w:sz w:val="22"/>
          <w:szCs w:val="22"/>
          <w:u w:val="single"/>
        </w:rPr>
        <w:t>rovné podmín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o přijímání dětí </w:t>
      </w:r>
      <w:r>
        <w:rPr>
          <w:rFonts w:cs="Calibri" w:ascii="Calibri" w:hAnsi="Calibri"/>
          <w:sz w:val="22"/>
          <w:szCs w:val="22"/>
        </w:rPr>
        <w:t>s místem trvalého pobytu na území obce Chrášťany stejně jako dětí s místem trvalého pobytu na území města Český Brod.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ěsto Český Brod se zavazuje zajistit organizaci tříd ve Školách města Český Brod, aby v každém prvním/šestém ročníku, případně dalších ročníků po přestupu žáka v průběhu roku bylo možno přijmout z obvodu obce </w:t>
      </w:r>
      <w:r>
        <w:rPr>
          <w:rFonts w:cs="Calibri" w:ascii="Calibri" w:hAnsi="Calibri"/>
          <w:sz w:val="22"/>
          <w:szCs w:val="22"/>
        </w:rPr>
        <w:t>Chrášťany</w:t>
      </w:r>
      <w:r>
        <w:rPr>
          <w:rFonts w:cs="Tahoma" w:ascii="Calibri" w:hAnsi="Calibri"/>
          <w:sz w:val="22"/>
          <w:szCs w:val="22"/>
        </w:rPr>
        <w:t xml:space="preserve"> potřebný počet žáků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ec </w:t>
      </w:r>
      <w:r>
        <w:rPr>
          <w:rFonts w:cs="Calibri" w:ascii="Calibri" w:hAnsi="Calibri"/>
          <w:sz w:val="22"/>
          <w:szCs w:val="22"/>
        </w:rPr>
        <w:t>Chrášťany</w:t>
      </w:r>
      <w:r>
        <w:rPr>
          <w:rFonts w:cs="Tahoma" w:ascii="Calibri" w:hAnsi="Calibri"/>
          <w:sz w:val="22"/>
          <w:szCs w:val="22"/>
        </w:rPr>
        <w:t xml:space="preserve"> bere na vědomí, že Školy města Český Brod se při přijímání žáků řídí zvláštními právními předpisy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ěsto Český Brod se zavazuje vydat, jako zřizovatel škol uvedených v čl. 1 odst. 1, pokyn ředitelům těchto škol, aby při přijímání žáků postupovali v souladu s touto smlouvou, pokud jim přednostně jiný postup neukládá zákon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Obec </w:t>
      </w:r>
      <w:r>
        <w:rPr>
          <w:rFonts w:cs="Calibri" w:ascii="Calibri" w:hAnsi="Calibri"/>
          <w:sz w:val="22"/>
          <w:szCs w:val="22"/>
        </w:rPr>
        <w:t>Chrášťany</w:t>
      </w:r>
      <w:r>
        <w:rPr>
          <w:rFonts w:cs="Tahoma" w:ascii="Calibri" w:hAnsi="Calibri"/>
          <w:bCs/>
          <w:sz w:val="22"/>
          <w:szCs w:val="22"/>
        </w:rPr>
        <w:t xml:space="preserve"> se zavazuje vždy k 31. říjnu běžného roku sdělit městu Český Brod počty dětí, u nichž je předpoklad, že přijdou v následujícím roce k zápisu k povinné školní docházce v rozsahu dle § 36 odst. 8 zákona č. 561/2004 Sb., o předškolním, základní, středním, vyšším odborném a jiném vzdělávání (školský zákon), v platném znění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mluvní strany jsou si vědomy, že se na ně vztahují povinnosti stanovené nařízením GDPR a zavazují se, že budou s osobními údaji nakládat v souladu se zákonem č. 110/2019 Sb., o zpracování osobních údajů, ve znění pozdějších předpisů. Obě strany se dále zavazují, že budou dodržovat závazek mlčenlivosti a nebudou poskytovat údaje třetí straně, ani jinému zpracovateli osobních údajů.</w:t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Trvání smlouvy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Tato smlouva se uzavírá na dobu určitou do 31. 8. 2026 s účinností od 1. 9. 2025. 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lož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Tato smlouva byla schválena: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m Zastupitelstva města Český Brod č. ................... ze dne ........................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usnesením Zastupitelstva obce ....................... č. ………….. ze dne ………............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nabývá platnosti dnem ……………..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dvou stejnopisech s platností originálu, z nichž každá smluvní strana obdrží po jednom z nich.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byla sepsána dle jejich pravé a svobodné vůle, nikoli v tísni ani za nápadně nevýhodný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Českém Brodě dne ...............................                                  V ..................... dne 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                                       .......................................................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starosta města        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Zkladntext2Char">
    <w:name w:val="Základní text 2 Char"/>
    <w:qFormat/>
    <w:rPr>
      <w:rFonts w:ascii="Calibri" w:hAnsi="Calibri" w:eastAsia="Times New Roman" w:cs="Calibri"/>
      <w:sz w:val="22"/>
      <w:szCs w:val="22"/>
    </w:rPr>
  </w:style>
  <w:style w:type="character" w:styleId="NzevChar">
    <w:name w:val="Název Char"/>
    <w:qFormat/>
    <w:rPr>
      <w:rFonts w:eastAsia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tLeast" w:line="280"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39:00Z</dcterms:created>
  <dc:creator>.</dc:creator>
  <dc:description/>
  <cp:keywords/>
  <dc:language>en-US</dc:language>
  <cp:lastModifiedBy>Olga Žídková</cp:lastModifiedBy>
  <cp:lastPrinted>2019-03-07T13:28:00Z</cp:lastPrinted>
  <dcterms:modified xsi:type="dcterms:W3CDTF">2025-03-17T10:09:00Z</dcterms:modified>
  <cp:revision>27</cp:revision>
  <dc:subject/>
  <dc:title>Město Dobříš, Mírové náměstí 119, 263 01 Dobříš,</dc:title>
</cp:coreProperties>
</file>