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Přehvozdí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58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Přehvozdí 46, 281 63 Kostelec nad Černými les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ou Bc. Martinou Šebk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12225151/01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Přehvozd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řehvozdí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Přehvozdí a dětí umístěných na území obce Přehvozdí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ěsto Český Brod se touto smlouvou zavazuje za úplatu umožnit obci Přehvozdí plnění zákonné povinnosti, tj. povinné školní docházky dětí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Přehvozdí a dětí umístěných na území obce Přehvozdí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Přehvozdí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Přehvozdí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Přehvozdí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Přehvozdí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Přehvozdí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Přehvozdí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20-07-22T09:41:00Z</cp:lastPrinted>
  <dcterms:modified xsi:type="dcterms:W3CDTF">2025-03-17T10:53:00Z</dcterms:modified>
  <cp:revision>29</cp:revision>
  <dc:subject/>
  <dc:title>Město Dobříš, Mírové náměstí 119, 263 01 Dobříš,</dc:title>
</cp:coreProperties>
</file>