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8"/>
        <w:rPr/>
      </w:pPr>
      <w:r>
        <w:rPr/>
        <w:t>KUPNÍ  SMLOUVA</w:t>
      </w:r>
    </w:p>
    <w:p>
      <w:pPr>
        <w:pStyle w:val="Heading"/>
        <w:spacing w:lineRule="auto" w:line="26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dále jen smlouva)</w:t>
      </w:r>
    </w:p>
    <w:p>
      <w:pPr>
        <w:pStyle w:val="Normal"/>
        <w:spacing w:lineRule="auto" w:line="2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8"/>
        <w:jc w:val="both"/>
        <w:rPr/>
      </w:pPr>
      <w:r>
        <w:rPr/>
        <w:t>uzavřená mezi smluvními stranami: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>fyzická osoba</w:t>
      </w:r>
    </w:p>
    <w:p>
      <w:pPr>
        <w:pStyle w:val="Normal"/>
        <w:spacing w:lineRule="auto" w:line="268"/>
        <w:rPr/>
      </w:pPr>
      <w:r>
        <w:rPr/>
        <w:t xml:space="preserve">jako prodávající 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a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odohospodářské sdružení Turnov</w:t>
      </w:r>
    </w:p>
    <w:p>
      <w:pPr>
        <w:pStyle w:val="Normal"/>
        <w:spacing w:lineRule="auto" w:line="268"/>
        <w:jc w:val="both"/>
        <w:rPr>
          <w:bCs/>
        </w:rPr>
      </w:pPr>
      <w:r>
        <w:rPr>
          <w:bCs/>
        </w:rPr>
        <w:t>právní forma: dobrovolný svazek obcí</w:t>
      </w:r>
    </w:p>
    <w:p>
      <w:pPr>
        <w:pStyle w:val="Normal"/>
        <w:spacing w:lineRule="auto" w:line="268"/>
        <w:jc w:val="both"/>
        <w:rPr/>
      </w:pPr>
      <w:r>
        <w:rPr/>
        <w:t>se sídlem: Antonína Dvořáka 287, 511 01 Turnov</w:t>
      </w:r>
    </w:p>
    <w:p>
      <w:pPr>
        <w:pStyle w:val="Normal"/>
        <w:spacing w:lineRule="auto" w:line="268"/>
        <w:jc w:val="both"/>
        <w:rPr/>
      </w:pPr>
      <w:r>
        <w:rPr/>
        <w:t>zapsané v rejstříku svazků obcí vedeném Krajským úřadem Libereckého kraje</w:t>
      </w:r>
    </w:p>
    <w:p>
      <w:pPr>
        <w:pStyle w:val="Normal"/>
        <w:spacing w:lineRule="auto" w:line="268"/>
        <w:rPr/>
      </w:pPr>
      <w:r>
        <w:rPr/>
        <w:t xml:space="preserve">zastoupené: </w:t>
      </w:r>
      <w:bookmarkStart w:id="0" w:name="_Hlk142036820"/>
      <w:r>
        <w:rPr/>
        <w:t>Ing. Milanem Hejdukem, ředitelem svazku, na základě generálního pověření ze dne 11.4.2019</w:t>
      </w:r>
      <w:bookmarkEnd w:id="0"/>
      <w:r>
        <w:rPr/>
        <w:t xml:space="preserve">, </w:t>
      </w:r>
    </w:p>
    <w:p>
      <w:pPr>
        <w:pStyle w:val="Normal"/>
        <w:spacing w:lineRule="auto" w:line="268"/>
        <w:rPr/>
      </w:pPr>
      <w:r>
        <w:rPr/>
        <w:t xml:space="preserve">IČ: 49295934, DIČ: CZ49295934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jako kupující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společně též jako smluvní strany, uzavřely níže uvedeného dne, měsíce a roku smlouvu s tímto zněním: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68"/>
        <w:jc w:val="both"/>
        <w:rPr/>
      </w:pPr>
      <w:r>
        <w:rPr/>
        <w:t>Prodávající je vlastníkem vodohospodářského majetku – stavby vodovodního řadu HDPE100 RC2, SDR11, d90, v celkové délce 106 m, a kanalizačního řadu QUANTUM PVC, SN12, DN250, v celkové délce 108,5 m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Majetek byl vybudovaný v roce 2024, nachází se na p.p.č. 3464/1, 3285/1, 3285/2, 3285/3, 3285/4, 3285/5 k. ú. Semily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Stavba byla povolena Rozhodnutím ve věci schválení stavebního záměru, vydaným MÚ v Semilech, odborem životního prostředí pod č.j. ŽP/4735/22/VH-231/2 R 194 ze dne 19. 10. 2022 pod názvem: „Inženýrské sítě pro výstavbu 4 RD na p. č. 3464/1, 3285/1, 2, 3, 4, 5 k. ú. Semily“</w:t>
      </w:r>
    </w:p>
    <w:p>
      <w:pPr>
        <w:pStyle w:val="Normal"/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68"/>
        <w:jc w:val="both"/>
        <w:rPr/>
      </w:pPr>
      <w:r>
        <w:rPr/>
        <w:t xml:space="preserve">Prodávající touto kupní smlouvou prodává a podpisem této kupní smlouvy již skutečně prodal, vodohospodářský majetek citovaný v bodě I. (dále jen majetek) se všemi právy a povinnostmi, se všemi součástmi a příslušenstvím, do vlastnictví Vodohospodářského sdružení Turnov, které tento majetek do svého výlučného vlastnictví přejímá.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uto" w:line="268"/>
        <w:jc w:val="both"/>
        <w:rPr/>
      </w:pPr>
      <w:r>
        <w:rPr/>
        <w:t xml:space="preserve">Smluvní strany se dohodly na celkové kupní ceně ve výši </w:t>
      </w:r>
      <w:r>
        <w:rPr>
          <w:b/>
          <w:bCs/>
        </w:rPr>
        <w:t>268.750,- Kč bez DPH, slovy: dvě stě šedesát osm tisíc sedm set padesát korun českých</w:t>
      </w:r>
      <w:r>
        <w:rPr/>
        <w:t xml:space="preserve">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Výpočet výsledné kupní ceny byl stanoven na základě ceny obvyklé, za kterou běžně staví sítě VHS Turnov. Jako cena obvyklá byla stanovena úroveň 5.000 Kč za 1 bm vodovodního řadu a 7.500 Kč za 1 bm kanalizační stoky. Z těchto cen byla vypočítána odkupní cena dle schválených pravidel odkupu sítí ve výši 20% ceny pořizovací. 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Výsledná odkupní cena sítí pak činí 106.000,- Kč za vodovodní řad a 162.750,- Kč za kanalizační stoku. V součtu 268.750,- Kč bez DPH.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uto" w:line="268"/>
        <w:jc w:val="both"/>
        <w:rPr/>
      </w:pPr>
      <w:r>
        <w:rPr/>
        <w:t xml:space="preserve">Smluvní strany se společně dohodly a souhlasí s tím, že celková kupní cena ve výši </w:t>
        <w:br/>
      </w:r>
      <w:r>
        <w:rPr>
          <w:b/>
        </w:rPr>
        <w:t>268.750,</w:t>
      </w:r>
      <w:r>
        <w:rPr/>
        <w:t xml:space="preserve">- Kč bez DPH bude uhrazena kupujícím na účet prodávajícího, a to do 10 dnů po podpisu kupní smlouvy oběma smluvními stranami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spacing w:lineRule="auto" w:line="268"/>
        <w:rPr/>
      </w:pPr>
      <w:r>
        <w:rPr/>
        <w:t>Vlastnictví majetku převáděného touto kupní smlouvou ve prospěch Vodohospodářského sdružení Turnov přejde na kupujícího dnem úhrady kupní ceny uvedené v bodě III. této smlouvy na účet prodávajícího, do této doby je převáděný majetek ve vlastnictví prodávajícího. V případě, že nedojde k úhradě, pozbývá tato smlouva platnosti a převáděný majetek zůstává ve vlastnictví prodávajícího.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uto" w:line="268"/>
        <w:jc w:val="both"/>
        <w:rPr/>
      </w:pPr>
      <w:r>
        <w:rPr/>
        <w:t>Kupující Vodohospodářské sdružení potvrzuje, že odkoupení majetku od prodávajícího bylo schváleno Radou sdružení VHS Turnov dne 24. 6. 2024 usnesením RS č. 51/2025.</w:t>
      </w:r>
    </w:p>
    <w:p>
      <w:pPr>
        <w:pStyle w:val="Normal"/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uto" w:line="268"/>
        <w:jc w:val="both"/>
        <w:rPr/>
      </w:pPr>
      <w:r>
        <w:rPr/>
        <w:t>Práva a povinnosti smluvních stran výslovně v této smlouvě neupravená se řídí příslušnými ustanoveními souvisejících právních norem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Práva o povinnosti smluvních stran v plném rozsahu přecházejí na případné nástupce obou smluvních stran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Smlouva je sepsána ve čtyřech vyhotoveních, z nichž každá smluvní strana obdrží dvě vyhotovení. </w:t>
      </w:r>
    </w:p>
    <w:p>
      <w:pPr>
        <w:pStyle w:val="Normal"/>
        <w:spacing w:lineRule="auto" w:line="268"/>
        <w:jc w:val="both"/>
        <w:rPr/>
      </w:pPr>
      <w:r>
        <w:rPr/>
        <w:t>Případné změny nebo doplňky této smlouvy vyžadují ke své platnosti písemnou formu a úplnou shodu obou smluvních stran na jejich celém obsahu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Tato smlouva nabývá platnosti a účinnosti dnem jejího podpisu oběma smluvními stranami (tj. poslední smluvní stranou)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Smluvní strany prohlašují, že si smlouvu pozorně přečetly, že vyjadřuje jejich skutečnou, vážnou a svobodnou vůli, že nebyla uzavřena v tísni za nápadně nevýhodných podmínek, na důkaz čehož připojují níže své podpisy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V Turnově dne: 26.6.2025</w:t>
        <w:tab/>
        <w:tab/>
        <w:tab/>
        <w:tab/>
        <w:tab/>
        <w:tab/>
        <w:t>V Turnově dne:25.6.2025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  </w:t>
      </w:r>
      <w:r>
        <w:rPr/>
        <w:t>prodávající</w:t>
        <w:tab/>
        <w:tab/>
        <w:tab/>
        <w:tab/>
        <w:tab/>
        <w:tab/>
        <w:tab/>
        <w:tab/>
        <w:t xml:space="preserve">       kupující</w:t>
      </w:r>
    </w:p>
    <w:p>
      <w:pPr>
        <w:pStyle w:val="Normal"/>
        <w:spacing w:lineRule="auto" w:line="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6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ptos" w:hAnsi="Aptos" w:eastAsia="Aptos" w:cs="Apto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5:00Z</dcterms:created>
  <dc:creator>Čejková Marcela</dc:creator>
  <dc:description/>
  <cp:keywords/>
  <dc:language>en-US</dc:language>
  <cp:lastModifiedBy>Michaela Vodhánělová</cp:lastModifiedBy>
  <cp:lastPrinted>2025-06-25T09:30:00Z</cp:lastPrinted>
  <dcterms:modified xsi:type="dcterms:W3CDTF">2025-06-26T07:34:00Z</dcterms:modified>
  <cp:revision>4</cp:revision>
  <dc:subject/>
  <dc:title>DAROVACÍ  SMLOUVA</dc:title>
</cp:coreProperties>
</file>