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bookmarkStart w:id="0" w:name="_Hlk201741855"/>
      <w:bookmarkEnd w:id="0"/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Sportovní zařízení města Příbram 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ZM Pb – NR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ilan Vitiš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ídlo: Milín 85, 262 31 Milín</w:t>
            </w:r>
            <w:r>
              <w:rPr>
                <w:rFonts w:cs="Roboto" w:ascii="Roboto" w:hAnsi="Roboto"/>
                <w:color w:val="000000"/>
              </w:rPr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Č: 71355286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Petra Gulyášová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valuje: Mgr. Jan Slaba - ředitel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le Vám zaslané cenové nabídky u vás objednáváme technické zabezpečení akce – ozvučení, osvětlení-podium, Led obrazovka P 3,9 – 3,5 x 2m, technický personál, včetně doprav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 fest 22.6.2025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 390 Kč bez DPH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162 611,90 Kč s DPH 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c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 Příbrami dne 17.06.2025</w:t>
            </w:r>
          </w:p>
          <w:p>
            <w:pPr>
              <w:pStyle w:val="Normal"/>
              <w:spacing w:before="280" w:after="2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201741855"/>
      <w:bookmarkStart w:id="2" w:name="_Hlk20174185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Arial Unicode MS;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;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;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;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5:00Z</dcterms:created>
  <dc:creator>Ing.Fiřtík</dc:creator>
  <dc:description/>
  <cp:keywords/>
  <dc:language>en-US</dc:language>
  <cp:lastModifiedBy>Štěpánka Tomášková</cp:lastModifiedBy>
  <cp:lastPrinted>2025-06-26T07:06:00Z</cp:lastPrinted>
  <dcterms:modified xsi:type="dcterms:W3CDTF">2025-06-26T05:08:00Z</dcterms:modified>
  <cp:revision>3</cp:revision>
  <dc:subject/>
  <dc:title>OBJEDNÁVKA</dc:title>
</cp:coreProperties>
</file>