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8821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4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88213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4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67005</wp:posOffset>
                </wp:positionV>
                <wp:extent cx="9525" cy="83502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15pt" to="205.6pt,7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69850</wp:posOffset>
                </wp:positionV>
                <wp:extent cx="2028825" cy="706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ÁBAVNÉ UČENÍ, s.r.o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riánské nám. 1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88 01 Uherský Brod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292 61 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5.65pt;mso-wrap-distance-left:9.05pt;mso-wrap-distance-right:9.05pt;mso-wrap-distance-top:0pt;mso-wrap-distance-bottom:0pt;margin-top:5.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ZÁBAVNÉ UČENÍ, s.r.o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riánské nám. 14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88 01 Uherský Brod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292 61 6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0. 6.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Objednávka č.:</w:t>
        <w:tab/>
      </w:r>
      <w:r>
        <w:rPr>
          <w:rFonts w:cs="Calibri" w:ascii="Calibri" w:hAnsi="Calibri"/>
          <w:b/>
          <w:sz w:val="22"/>
        </w:rPr>
        <w:t xml:space="preserve">  68/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4826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.8pt" to="382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97155</wp:posOffset>
                </wp:positionV>
                <wp:extent cx="4371975" cy="300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0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dodání výukových pomůcek a materiál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</w:t>
                              <w:tab/>
                              <w:t>Set gel. lepidel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720,- Kč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2 ks</w:t>
                              <w:tab/>
                              <w:t>Poslouchej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 zvaž! (2599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ks</w:t>
                              <w:tab/>
                              <w:t xml:space="preserve">Multicolours 1x12 barev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295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1 ks</w:t>
                              <w:tab/>
                              <w:t xml:space="preserve">Mamba Zamb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750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ks</w:t>
                              <w:tab/>
                              <w:t xml:space="preserve">Duální Bobřík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397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1 ks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jevujeme světadíly (640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</w:t>
                              <w:tab/>
                              <w:t xml:space="preserve">XXL Mag set Plu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38999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2 ks</w:t>
                              <w:tab/>
                              <w:t xml:space="preserve">Názorný ča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1399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ks</w:t>
                              <w:tab/>
                              <w:t xml:space="preserve">Chytrý balanc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4949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1 ks</w:t>
                              <w:tab/>
                              <w:t>Kodík 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2990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ks</w:t>
                              <w:tab/>
                              <w:t xml:space="preserve">Digitální mikroskop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2895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1 ks</w:t>
                              <w:tab/>
                              <w:t xml:space="preserve">XXL Rondo Vari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2679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ks</w:t>
                              <w:tab/>
                              <w:t xml:space="preserve">XXL Punakai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2890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1 ks</w:t>
                              <w:tab/>
                              <w:t xml:space="preserve">XXL Mag set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19985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ks</w:t>
                              <w:tab/>
                              <w:t>Magneto 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495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1 ks</w:t>
                              <w:tab/>
                              <w:t xml:space="preserve">Vrtačk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8595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</w:t>
                              <w:tab/>
                              <w:t xml:space="preserve">Lávky z džungl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9995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1 ks</w:t>
                              <w:tab/>
                              <w:t xml:space="preserve">Jak jinak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534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</w:t>
                              <w:tab/>
                              <w:t xml:space="preserve">Navlékací XXL set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2680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1 ks</w:t>
                              <w:tab/>
                              <w:t xml:space="preserve">Maze Racer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1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ks</w:t>
                              <w:tab/>
                              <w:t xml:space="preserve">Termosk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2680,-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1 ks </w:t>
                              <w:tab/>
                              <w:t xml:space="preserve">Zvířat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1899,-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vedené ceny jsou za 1 kus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:</w:t>
                              <w:tab/>
                              <w:t>162 136,- Kč vč. DP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Mgr. Secová, tel. 775 104 422 nebo 599 524 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6.5pt;mso-wrap-distance-left:9.05pt;mso-wrap-distance-right:9.05pt;mso-wrap-distance-top:0pt;mso-wrap-distance-bottom:0pt;margin-top:7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dodání výukových pomůcek a materiálu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</w:t>
                        <w:tab/>
                        <w:t>Set gel. lepidel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(720,- Kč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2 ks</w:t>
                        <w:tab/>
                        <w:t>Poslouchej</w:t>
                      </w:r>
                      <w:r>
                        <w:rPr>
                          <w:rFonts w:cs="Calibri" w:ascii="Calibri" w:hAnsi="Calibri"/>
                        </w:rPr>
                        <w:t xml:space="preserve"> a zvaž! (2599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 ks</w:t>
                        <w:tab/>
                        <w:t xml:space="preserve">Multicolours 1x12 barev </w:t>
                      </w:r>
                      <w:r>
                        <w:rPr>
                          <w:rFonts w:cs="Calibri" w:ascii="Calibri" w:hAnsi="Calibri"/>
                        </w:rPr>
                        <w:t>(295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1 ks</w:t>
                        <w:tab/>
                        <w:t xml:space="preserve">Mamba Zamba </w:t>
                      </w:r>
                      <w:r>
                        <w:rPr>
                          <w:rFonts w:cs="Calibri" w:ascii="Calibri" w:hAnsi="Calibri"/>
                        </w:rPr>
                        <w:t>(750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 ks</w:t>
                        <w:tab/>
                        <w:t xml:space="preserve">Duální Bobřík </w:t>
                      </w:r>
                      <w:r>
                        <w:rPr>
                          <w:rFonts w:cs="Calibri" w:ascii="Calibri" w:hAnsi="Calibri"/>
                        </w:rPr>
                        <w:t>(397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1 ks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Objevujeme světadíly (640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</w:t>
                        <w:tab/>
                        <w:t xml:space="preserve">XXL Mag set Plus </w:t>
                      </w:r>
                      <w:r>
                        <w:rPr>
                          <w:rFonts w:cs="Calibri" w:ascii="Calibri" w:hAnsi="Calibri"/>
                        </w:rPr>
                        <w:t>(38999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2 ks</w:t>
                        <w:tab/>
                        <w:t xml:space="preserve">Názorný čas </w:t>
                      </w:r>
                      <w:r>
                        <w:rPr>
                          <w:rFonts w:cs="Calibri" w:ascii="Calibri" w:hAnsi="Calibri"/>
                        </w:rPr>
                        <w:t>(1399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 ks</w:t>
                        <w:tab/>
                        <w:t xml:space="preserve">Chytrý balanc </w:t>
                      </w:r>
                      <w:r>
                        <w:rPr>
                          <w:rFonts w:cs="Calibri" w:ascii="Calibri" w:hAnsi="Calibri"/>
                        </w:rPr>
                        <w:t>(4949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1 ks</w:t>
                        <w:tab/>
                        <w:t>Kodík (</w:t>
                      </w:r>
                      <w:r>
                        <w:rPr>
                          <w:rFonts w:cs="Calibri" w:ascii="Calibri" w:hAnsi="Calibri"/>
                        </w:rPr>
                        <w:t>12990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 ks</w:t>
                        <w:tab/>
                        <w:t xml:space="preserve">Digitální mikroskop </w:t>
                      </w:r>
                      <w:r>
                        <w:rPr>
                          <w:rFonts w:cs="Calibri" w:ascii="Calibri" w:hAnsi="Calibri"/>
                        </w:rPr>
                        <w:t>(2895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>1 ks</w:t>
                        <w:tab/>
                        <w:t xml:space="preserve">XXL Rondo Vario </w:t>
                      </w:r>
                      <w:r>
                        <w:rPr>
                          <w:rFonts w:cs="Calibri" w:ascii="Calibri" w:hAnsi="Calibri"/>
                        </w:rPr>
                        <w:t>(2679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 ks</w:t>
                        <w:tab/>
                        <w:t xml:space="preserve">XXL Punakai </w:t>
                      </w:r>
                      <w:r>
                        <w:rPr>
                          <w:rFonts w:cs="Calibri" w:ascii="Calibri" w:hAnsi="Calibri"/>
                        </w:rPr>
                        <w:t>(2890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1 ks</w:t>
                        <w:tab/>
                        <w:t xml:space="preserve">XXL Mag set </w:t>
                      </w:r>
                      <w:r>
                        <w:rPr>
                          <w:rFonts w:cs="Calibri" w:ascii="Calibri" w:hAnsi="Calibri"/>
                        </w:rPr>
                        <w:t>(19985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 ks</w:t>
                        <w:tab/>
                        <w:t>Magneto (</w:t>
                      </w:r>
                      <w:r>
                        <w:rPr>
                          <w:rFonts w:cs="Calibri" w:ascii="Calibri" w:hAnsi="Calibri"/>
                        </w:rPr>
                        <w:t>2495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1 ks</w:t>
                        <w:tab/>
                        <w:t xml:space="preserve">Vrtačka </w:t>
                      </w:r>
                      <w:r>
                        <w:rPr>
                          <w:rFonts w:cs="Calibri" w:ascii="Calibri" w:hAnsi="Calibri"/>
                        </w:rPr>
                        <w:t>(8595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</w:t>
                        <w:tab/>
                        <w:t xml:space="preserve">Lávky z džungle </w:t>
                      </w:r>
                      <w:r>
                        <w:rPr>
                          <w:rFonts w:cs="Calibri" w:ascii="Calibri" w:hAnsi="Calibri"/>
                        </w:rPr>
                        <w:t>(9995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1 ks</w:t>
                        <w:tab/>
                        <w:t xml:space="preserve">Jak jinak </w:t>
                      </w:r>
                      <w:r>
                        <w:rPr>
                          <w:rFonts w:cs="Calibri" w:ascii="Calibri" w:hAnsi="Calibri"/>
                        </w:rPr>
                        <w:t>(534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</w:t>
                        <w:tab/>
                        <w:t xml:space="preserve">Navlékací XXL set </w:t>
                      </w:r>
                      <w:r>
                        <w:rPr>
                          <w:rFonts w:cs="Calibri" w:ascii="Calibri" w:hAnsi="Calibri"/>
                        </w:rPr>
                        <w:t>(2680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1 ks</w:t>
                        <w:tab/>
                        <w:t xml:space="preserve">Maze Racers </w:t>
                      </w:r>
                      <w:r>
                        <w:rPr>
                          <w:rFonts w:cs="Calibri" w:ascii="Calibri" w:hAnsi="Calibri"/>
                        </w:rPr>
                        <w:t>(1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 ks</w:t>
                        <w:tab/>
                        <w:t xml:space="preserve">Termoska </w:t>
                      </w:r>
                      <w:r>
                        <w:rPr>
                          <w:rFonts w:cs="Calibri" w:ascii="Calibri" w:hAnsi="Calibri"/>
                        </w:rPr>
                        <w:t>(2680,-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1 ks </w:t>
                        <w:tab/>
                        <w:t xml:space="preserve">Zvířata </w:t>
                      </w:r>
                      <w:r>
                        <w:rPr>
                          <w:rFonts w:cs="Calibri" w:ascii="Calibri" w:hAnsi="Calibri"/>
                        </w:rPr>
                        <w:t>(1899,-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vedené ceny jsou za 1 kus vč. DP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:</w:t>
                        <w:tab/>
                        <w:t>162 136,- Kč vč. DP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Mgr. Secová, tel. 775 104 422 nebo 599 524 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50495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1.85pt" to="386.5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50495</wp:posOffset>
                </wp:positionV>
                <wp:extent cx="0" cy="9588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85pt" to="188.1pt,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8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jc w:val="right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8001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3pt" to="386.5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840" cy="1905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9:00Z</dcterms:created>
  <dc:creator>Dům dětí a mládeže</dc:creator>
  <dc:description/>
  <cp:keywords/>
  <dc:language>en-US</dc:language>
  <cp:lastModifiedBy>Jana</cp:lastModifiedBy>
  <cp:lastPrinted>2025-03-10T12:15:00Z</cp:lastPrinted>
  <dcterms:modified xsi:type="dcterms:W3CDTF">2025-06-26T06:19:00Z</dcterms:modified>
  <cp:revision>2</cp:revision>
  <dc:subject/>
  <dc:title/>
</cp:coreProperties>
</file>