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85090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6.7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tin Žádník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ügnerova 746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Veselí nad Moravou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698 01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: 87086956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xxxxx         25.6.2025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14/2025/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ávám u Vás rekonstrukci kamenného obkladu (pískovec) fontány v lázeňském par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oučástí prací bude: očištění povrchu kamenného obkladu, odstranění nesoudržných částí, doplnění chybějících částí pískovce, chemické a mechanické čištění povrchu, prořezání stávajících spár, nové přespárování, dobarvení povrchu, zpevňování povrchu, hydrofobizace plochy pískov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byla Vaše cenová nabídka ze dne 23. 6.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87 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07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ankovní spojení: xxxxxxxxx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Mgr. Andrea Kubátová                                                                           Martin Žádník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ázně Hodonín s.r.o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Symbo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egoe UI" w:hAnsi="Segoe UI" w:cs="Segoe UI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mbria Math" w:cs="Symbol"/>
    </w:rPr>
  </w:style>
  <w:style w:type="character" w:styleId="WW8Num2z1">
    <w:name w:val="WW8Num2z1"/>
    <w:qFormat/>
    <w:rPr>
      <w:rFonts w:ascii="HP Simplified Light" w:hAnsi="HP Simplified Light" w:cs="HP Simplified Light"/>
    </w:rPr>
  </w:style>
  <w:style w:type="character" w:styleId="WW8Num2z2">
    <w:name w:val="WW8Num2z2"/>
    <w:qFormat/>
    <w:rPr>
      <w:rFonts w:ascii="Segoe UI" w:hAnsi="Segoe UI" w:cs="Segoe UI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ymbol" w:hAnsi="Symbol" w:eastAsia="Symbol" w:cs="Symbol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ymbol" w:hAnsi="Symbol" w:eastAsia="Symbol" w:cs="Symbo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ymbol" w:hAnsi="Symbol" w:eastAsia="Symbol" w:cs="Symbo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ymbol" w:hAnsi="Symbol" w:eastAsia="HP Simplified Light" w:cs="Symbol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8:00Z</dcterms:created>
  <dc:creator>jagos</dc:creator>
  <dc:description/>
  <cp:keywords/>
  <dc:language>en-US</dc:language>
  <cp:lastModifiedBy>Andrea Kubátová</cp:lastModifiedBy>
  <cp:lastPrinted>2023-10-27T10:03:00Z</cp:lastPrinted>
  <dcterms:modified xsi:type="dcterms:W3CDTF">2025-06-26T05:28:00Z</dcterms:modified>
  <cp:revision>2</cp:revision>
  <dc:subject/>
  <dc:title>LÁZNĚ HODONÍN, Měšťanská 140, 695 04 Hodonín</dc:title>
</cp:coreProperties>
</file>