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40"/>
          <w:szCs w:val="40"/>
        </w:rPr>
      </w:pPr>
      <w:r>
        <w:rPr>
          <w:rFonts w:cs="Arial-BoldMT;Arial" w:ascii="Arial-BoldMT;Arial" w:hAnsi="Arial-BoldMT;Arial"/>
          <w:b/>
          <w:bCs/>
          <w:sz w:val="40"/>
          <w:szCs w:val="40"/>
        </w:rPr>
        <w:t>Rekonstrukce vodovodního řadu na ul. Jana Želivského</w:t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sz w:val="22"/>
          <w:szCs w:val="22"/>
        </w:rPr>
        <w:t>Město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O: 002 77 444, DIČ: CZ00277444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e sídlem T. G. Masaryka 5/35, Předměstí, 568 02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é Mgr. Davidem Šimkem, starostou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  <w:tab/>
      </w:r>
      <w:r>
        <w:rPr>
          <w:rFonts w:cs="Calibri" w:ascii="Calibri" w:hAnsi="Calibri"/>
          <w:b/>
          <w:sz w:val="22"/>
          <w:szCs w:val="22"/>
        </w:rPr>
        <w:t>Ulehla Ivan s.r.o.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O: 29212375, DIČ: CZ29212375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ídlo Svitavská 159/52, 56802 Svitavy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 Ivan Ulehla, jednatel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  <w:u w:val="single"/>
        </w:rPr>
        <w:t>ZMĚNOVÝ LIST ČÍSLO: 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Objekt a oddíl stavby: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Vodovodní řad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Zpracovatel změnového listu:</w:t>
      </w:r>
      <w:r>
        <w:rPr>
          <w:rFonts w:cs="Calibri" w:ascii="Calibri" w:hAnsi="Calibri"/>
          <w:sz w:val="23"/>
          <w:szCs w:val="23"/>
        </w:rPr>
        <w:t xml:space="preserve"> xxxxxxxxxxxxxxxxxxxxxxx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Odkaz na dokumenty, v nichž je vznik a řešení změny popsáno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pis z KD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pisy v SD</w:t>
      </w:r>
    </w:p>
    <w:p>
      <w:pPr>
        <w:pStyle w:val="Odstavecseseznamem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a. Popis předmětu a příčiny změny, zdůvodnění a návrh řešení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 rámci provádění díla byly řešeny nepředvídané skutečnosti, které nebyly v době sjednání této smlouvy známy, zhotovitel je nezavinil ani nemohl předvídat a tyto skutečnosti mají prokazatelný vliv na sjednanou cenu díla:</w:t>
      </w:r>
    </w:p>
    <w:p>
      <w:pPr>
        <w:pStyle w:val="Normal"/>
        <w:widowControl w:val="false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ětší délka výměny vodovodního potrubí. </w:t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ýměna T-kusu na hlavním řádu. </w:t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vizorní úprava výkopu živicí v silnici I.tř</w:t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Odstavecseseznamem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. Přehled nových položek a jejich zdůvodnění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  <w:u w:val="single"/>
        </w:rPr>
        <w:t>Stanovení koeficientu pro jednotkové cen dle čl. 4.2 SoD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931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zadávacího řízení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 000,00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cenové nabídky zhotovitele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888,44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ent (-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3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ent ( % 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,5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řehled nových položek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364"/>
        <w:gridCol w:w="3266"/>
        <w:gridCol w:w="647"/>
        <w:gridCol w:w="1382"/>
        <w:gridCol w:w="596"/>
        <w:gridCol w:w="1324"/>
      </w:tblGrid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zn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položk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položk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výchozí j.c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ef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á j.c. cena bez DPH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315121R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ýřez nebo výsek na potrubí litinovém DN 150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13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le jednotkové ceny RTS ponížené o procenta rozdílu ceny ze zadávacího řízení.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7314121R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ntáž tvarovek litin. odboč. přír. výkop DN 150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Dle jednotkové ceny RTS ponížené o procenta rozdílu ceny ze zadávacího řízení.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7601104R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ntáž tvarovek jednoosých, tvárná litina DN 150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Dle jednotkové ceny RTS ponížené o procenta rozdílu ceny ze zadávacího řízení.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3151114R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éz.živič.krytu pl.do 500 m2,pruh do 75 cm,tl.5cm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Dle jednotkové ceny RTS ponížené o procenta rozdílu ceny ze zadávacího řízení.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7122112R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klad z kameniva zpev.cementem SC C8/10 tl.13 cm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Dle jednotkové ceny RTS ponížené o procenta rozdílu ceny ze zadávacího řízení.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8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W Spojka SYNOFLEX č. 7974, DN 100 (104-132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56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56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Dle cenové nabídky dodavatele – materiál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8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W Spojka SYNOFLEX č. 7994 Hr./přír DN 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52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52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Dle cenové nabídky dodavatele – materiál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8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bočka litin. DN 150/100 PN16/40 TL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90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90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Dle cenové nabídky dodavatele – materiál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8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no MMK DN 100/22° EPO PFA 100 Tyt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7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7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Dle cenové nabídky dodavatele – materiál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8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jovací materiá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6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6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Dle cenové nabídky dodavatele – materiál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8.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rava nosného ma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3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3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Dle cenové nabídky dodavatele – materiál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9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táž a zpětná montáž dopravní značk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Dle cenové nabídky dodavatele – materiál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9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ávka a montáž patky pro D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Dle cenové nabídky dodavatele – materiál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9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nova stávajícího vodorovného D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Způsob určení ceny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</w:rPr>
              <w:t>Dle cenové nabídky dodavatele – materiál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. Cena díla v rozsahu změnového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řehled jednotlivých objektů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132"/>
        <w:gridCol w:w="2926"/>
        <w:gridCol w:w="1520"/>
        <w:gridCol w:w="1480"/>
      </w:tblGrid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rozpoč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N,OVN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a vedlejší náklad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.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.545,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10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vodní řa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474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153,65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10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čná úprava povrch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331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310,68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101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zorní úprava povrch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20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1,94</w:t>
            </w:r>
          </w:p>
        </w:tc>
      </w:tr>
      <w:tr>
        <w:trPr>
          <w:trHeight w:val="300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měnových rozpočt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2.025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.151,27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Celková cena díla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809"/>
        <w:gridCol w:w="3087"/>
        <w:gridCol w:w="2433"/>
      </w:tblGrid>
      <w:tr>
        <w:trPr>
          <w:trHeight w:val="525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 DPH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éněpráce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4.500,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7.545,00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práce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6.525,8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6.696,27</w:t>
            </w:r>
          </w:p>
        </w:tc>
      </w:tr>
      <w:tr>
        <w:trPr>
          <w:trHeight w:val="300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2.025,8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.151,27</w:t>
            </w:r>
          </w:p>
        </w:tc>
      </w:tr>
      <w:tr>
        <w:trPr>
          <w:trHeight w:val="300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díla celkem dle SOD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1.888,4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2.585,01</w:t>
            </w:r>
          </w:p>
        </w:tc>
      </w:tr>
      <w:tr>
        <w:trPr>
          <w:trHeight w:val="300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díla celkem dle ZL č. 1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3.914,2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1.736,28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>Přiložené podklady, jejich zpracovatelé: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 xml:space="preserve">Zhotovitel provedl položkový rozpočet dle jednotkových cen, které zapracoval do cenové nabídky do výběrového řízení. 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Vliv na termín pro provádění díla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80"/>
        <w:gridCol w:w="1480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ín dle S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rhovaný termín dle změnového list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měnový list bez vlivu na termín dokončení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yjádření zpracovatele projektové dokumentace (AD)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AD souhlasí s provedenýma změna v rozsahu projednaném na stavbě a oceněné v rámci ZL č. 1.</w:t>
      </w:r>
    </w:p>
    <w:p>
      <w:pPr>
        <w:pStyle w:val="Normal"/>
        <w:widowControl w:val="false"/>
        <w:ind w:left="72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>Přílohy ke změnovému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>Příloha č. 1: Položkový rozpočet –méněpráce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íloha č. 2: Položkový rozpočet –vícepráce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/>
      </w:pPr>
      <w:r>
        <w:rPr>
          <w:rFonts w:cs="Calibri" w:ascii="Calibri" w:hAnsi="Calibri"/>
          <w:sz w:val="23"/>
          <w:szCs w:val="23"/>
        </w:rPr>
        <w:t>Změnový list je vyhotoven ve 3 originálních výtiscích. Jeden výtisk založen u zhotovitele, jeden výtisk u investora a jeden výtisk založen u TDI.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 Svitavách dne 05.06. 2025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Za Zhotovi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vypracoval:xxxxxxxxxxxxxxxxxxxx</w:t>
        <w:tab/>
        <w:tab/>
        <w:tab/>
        <w:t>…………………………….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Zhotovitel:xxxxxxxxxxxxxxxxxxxxx</w:t>
        <w:tab/>
        <w:tab/>
        <w:tab/>
        <w:t>…………………………….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Za Objedna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 xml:space="preserve">schválil: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chnický dozor stavebníka:</w:t>
      </w:r>
    </w:p>
    <w:p>
      <w:pPr>
        <w:pStyle w:val="Normal"/>
        <w:widowControl w:val="false"/>
        <w:ind w:left="180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xxxxxxxxxxxxxxx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ab/>
        <w:tab/>
        <w:t xml:space="preserve">       xxxxxxxxxxxxxx</w:t>
        <w:tab/>
        <w:tab/>
        <w:tab/>
        <w:tab/>
        <w:tab/>
        <w:t>……………………………..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utorský dozor projektanta:</w:t>
      </w:r>
    </w:p>
    <w:p>
      <w:pPr>
        <w:pStyle w:val="Normal"/>
        <w:widowControl w:val="false"/>
        <w:ind w:left="180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xxxxxxxxxxxxxxx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 xxxxxxxxxxxxx</w:t>
        <w:tab/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alibri" w:ascii="Calibri" w:hAnsi="Calibri"/>
          <w:sz w:val="23"/>
          <w:szCs w:val="23"/>
        </w:rPr>
        <w:t>Provozovatel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xxxxxxxxxxxxxxxxxx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 </w:t>
      </w:r>
      <w:r>
        <w:rPr>
          <w:rFonts w:cs="Calibri" w:ascii="Calibri" w:hAnsi="Calibri"/>
          <w:b/>
          <w:sz w:val="23"/>
          <w:szCs w:val="23"/>
        </w:rPr>
        <w:t>xxxxxxxxxxxx</w:t>
        <w:tab/>
      </w:r>
      <w:r>
        <w:rPr>
          <w:rFonts w:cs="Calibri" w:ascii="Calibri" w:hAnsi="Calibri"/>
          <w:sz w:val="23"/>
          <w:szCs w:val="23"/>
        </w:rPr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alibri" w:ascii="Calibri" w:hAnsi="Calibri"/>
          <w:sz w:val="23"/>
          <w:szCs w:val="23"/>
        </w:rPr>
        <w:t>Investor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xxxxxxxxxxxxxx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 xxxxxxxxxxxxxxxxxxx</w:t>
        <w:tab/>
        <w:tab/>
        <w:tab/>
        <w:tab/>
        <w:t>……………………………..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783"/>
      <w:pgMar w:left="1077" w:right="1134" w:gutter="0" w:header="737" w:top="1187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6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6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Times New Roman" w:hAnsi="Arial;Times New Roman" w:cs="Arial;Times New Roman"/>
        <w:b/>
        <w:b/>
        <w:bCs/>
      </w:rPr>
    </w:pPr>
    <w:r>
      <w:rPr>
        <w:rFonts w:cs="Arial;Times New Roman" w:ascii="Arial;Times New Roman" w:hAnsi="Arial;Times New Roman"/>
        <w:sz w:val="18"/>
        <w:szCs w:val="18"/>
      </w:rPr>
      <w:t xml:space="preserve">v1.4        </w:t>
    </w:r>
    <w:r>
      <w:rPr>
        <w:rFonts w:cs="Arial;Times New Roman" w:ascii="Arial;Times New Roman" w:hAnsi="Arial;Times New Roman"/>
      </w:rPr>
      <w:tab/>
      <w:t xml:space="preserve">  </w:t>
      <w:tab/>
      <w:tab/>
    </w:r>
  </w:p>
  <w:p>
    <w:pPr>
      <w:pStyle w:val="Default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01295</wp:posOffset>
              </wp:positionV>
              <wp:extent cx="6229350" cy="9525"/>
              <wp:effectExtent l="0" t="0" r="0" b="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-5.25pt;margin-top:15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0"/>
        <w:lang w:val="en-US" w:eastAsia="en-US"/>
      </w:rPr>
      <w:t>Změnový list č. 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3920" w:leader="none"/>
      </w:tabs>
      <w:outlineLvl w:val="1"/>
    </w:pPr>
    <w:rPr>
      <w:rFonts w:ascii="Arial;Times New Roman" w:hAnsi="Arial;Times New Roman" w:cs="Aria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1">
    <w:name w:val="podnadpis1"/>
    <w:qFormat/>
    <w:rPr>
      <w:rFonts w:ascii="Tahoma" w:hAnsi="Tahoma" w:cs="Tahoma"/>
      <w:b w:val="false"/>
      <w:bCs w:val="false"/>
      <w:color w:val="1A209C"/>
      <w:spacing w:val="24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300" w:before="100" w:after="100"/>
    </w:pPr>
    <w:rPr>
      <w:rFonts w:ascii="Tahoma" w:hAnsi="Tahoma" w:cs="Tahoma"/>
      <w:spacing w:val="24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9:00Z</dcterms:created>
  <dc:creator>Ing. Pavel Kafka</dc:creator>
  <dc:description/>
  <cp:keywords/>
  <dc:language>en-US</dc:language>
  <cp:lastModifiedBy>Alena Štěpánková</cp:lastModifiedBy>
  <cp:lastPrinted>2016-11-28T07:06:00Z</cp:lastPrinted>
  <dcterms:modified xsi:type="dcterms:W3CDTF">2025-06-25T09:13:00Z</dcterms:modified>
  <cp:revision>3</cp:revision>
  <dc:subject/>
  <dc:title>STAVITELSTVÍ  KAFKA s.r.o.</dc:title>
</cp:coreProperties>
</file>