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Dodatek č. 1</w:t>
      </w:r>
    </w:p>
    <w:p>
      <w:pPr>
        <w:pStyle w:val="Normal"/>
        <w:autoSpaceDE w:val="false"/>
        <w:spacing w:lineRule="atLeast" w:line="320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íže uvedeného dne ujednali podle § 2302 a násl. zák. č. 89/2012 Sb., občanského zákoníku,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ěsto Valašské Klobouky,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002 84 611,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 Valašské Klobouky, Masarykovo náměstí 189, PSČ 766 01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Cs/>
        </w:rPr>
        <w:t>zast. Josefem Bělaškou, starostou,</w:t>
      </w:r>
    </w:p>
    <w:p>
      <w:pPr>
        <w:pStyle w:val="Normal"/>
        <w:autoSpaceDE w:val="false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ako pronajímatel,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Mgr. Lenka Ročáková,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IČ: 172 52 903,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 Brumov-Bylnice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jako nájemce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en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datek č. 1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k nájemní smlouvě ze dne 27. 7. 2022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1</w:t>
        <w:tab/>
      </w:r>
      <w:r>
        <w:rPr>
          <w:rFonts w:cs="Arial" w:ascii="Arial" w:hAnsi="Arial"/>
          <w:bCs/>
        </w:rPr>
        <w:t>Město Valašské Klobouky</w:t>
      </w:r>
      <w:r>
        <w:rPr>
          <w:rFonts w:cs="Arial" w:ascii="Arial" w:hAnsi="Arial"/>
        </w:rPr>
        <w:t xml:space="preserve"> přenechalo na základě nájemní smlouvy ze dne 27. 7. 2022 Mgr. Lence Ročákové do nájmu nebytové prostory v budově č.p. 1113, která je součástí pozemku parc. č. st. 155, zapsaného na listu vlastnictví č. 10001 katastru nemovitostí pro obec a katastrální území Valašské Klobouky (dále jen „budova“).</w:t>
      </w:r>
    </w:p>
    <w:p>
      <w:pPr>
        <w:pStyle w:val="Normal"/>
        <w:numPr>
          <w:ilvl w:val="1"/>
          <w:numId w:val="4"/>
        </w:numPr>
        <w:autoSpaceDE w:val="false"/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ájem byl uzavřen na dobu neurčitou a doposud trvá.</w:t>
      </w:r>
    </w:p>
    <w:p>
      <w:pPr>
        <w:pStyle w:val="Normal"/>
        <w:numPr>
          <w:ilvl w:val="1"/>
          <w:numId w:val="4"/>
        </w:numPr>
        <w:autoSpaceDE w:val="false"/>
        <w:spacing w:before="0" w:after="120"/>
        <w:ind w:left="0" w:hanging="0"/>
        <w:jc w:val="both"/>
        <w:rPr/>
      </w:pPr>
      <w:r>
        <w:rPr>
          <w:rFonts w:cs="Arial" w:ascii="Arial" w:hAnsi="Arial"/>
        </w:rPr>
        <w:t>Předmětem tohoto dodatku je rozšíření předmětu nájmu o další nebytové prostory v budově a s tím související navýšení nájemného a záloh na služby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1</w:t>
        <w:tab/>
        <w:t>Pronajímatel a nájemce se dohodli s účinností od 1. 7. 2025 rozšířit nájem o hlavní prostory č. 119 (sklad dekorací) o výměře 25,2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jež se nacházejí v 1. nadzemním podlaží budovy, jak je uvedeno ve schématu, které tvoří přílohu č. 1 tohoto dodatku, takže čl. I. odst. 1.2 a 1.5 nájemní smlouvy ze dne 27. 7. 2022 nově zní takto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1.2</w:t>
        <w:tab/>
        <w:t xml:space="preserve">V budově jsou vymezeny nebytové prostory sloužící k podnikání (dále jen „nebytové prostory“), jak je uvedeno ve schématu, který tvoří přílohu č. 1 této smlouvy, a to: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A. v 1. nadzemním podlaží této budovy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Arial" w:ascii="Arial" w:hAnsi="Arial"/>
          <w:i/>
        </w:rPr>
        <w:t>hlavní prostory: sklad dekorací č. 119 o výměře 25,26 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>,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i/>
          <w:u w:val="single"/>
        </w:rPr>
        <w:t>B. v 2. nadzemním podlaží této budovy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Arial" w:ascii="Arial" w:hAnsi="Arial"/>
          <w:i/>
        </w:rPr>
        <w:t>vedlejší prostory: terasa č. 200 o výměře 47,25 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,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i/>
          <w:u w:val="single"/>
        </w:rPr>
        <w:t>C. v 3. nadzemním podlaží této budovy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Arial" w:ascii="Arial" w:hAnsi="Arial"/>
          <w:i/>
        </w:rPr>
        <w:t>hlavní prostory: kancelář č. 303 o výměře 14,09 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>,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</w:rPr>
        <w:t>vedlejší prostory: kuchyňka č. 310 o výměře 5,97 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>, WC muži č. 311 o výměře 1,64 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>, WC muži č. 312 o výměře 2,49 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>, WC muži č. 313 o výměře 1,23 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>, WC ženy č. 314 o výměře 4,29 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>, WC ženy č. 315 o výměře 1,50 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>, WC ženy č. 316 o výměře 1,50 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>, úklidová místnost č. 317 o výměře 1,74 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>, WC invalidé č. 318 o výměře 3,29 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a šatna se sprchou č. 319 o výměře 4,25 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>,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i/>
          <w:u w:val="single"/>
        </w:rPr>
        <w:t>D. v 5. nadzemním podlaží této budovy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vedlejší prostory: terasa č. 500 o výměře 134,23 m2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</w:rPr>
        <w:t>1.5</w:t>
        <w:tab/>
        <w:t>Nájemce bere na vědomí, že:</w:t>
      </w:r>
    </w:p>
    <w:p>
      <w:pPr>
        <w:pStyle w:val="Normal"/>
        <w:autoSpaceDE w:val="false"/>
        <w:ind w:left="72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</w:t>
        <w:tab/>
        <w:t>hlavní prostory bude užívat výlučně sám pro sebe,</w:t>
      </w:r>
    </w:p>
    <w:p>
      <w:pPr>
        <w:pStyle w:val="Normal"/>
        <w:autoSpaceDE w:val="false"/>
        <w:ind w:left="72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</w:t>
        <w:tab/>
        <w:t>vedlejší prostory č. 200 a 500 budou spolu s ním užívat další nájemci jiných nebytových prostor v budově tak, aby rozsah jeho práva užívat tyto vedlejší prostory odpovídal poměru součtu výměr hlavních prostor pronajatých nájemci a součtu výměr hlavních prostor v 1., 2. a 3. nadzemním podlaží, který činí 2,97%,</w:t>
      </w:r>
    </w:p>
    <w:p>
      <w:pPr>
        <w:pStyle w:val="Normal"/>
        <w:autoSpaceDE w:val="false"/>
        <w:spacing w:before="0" w:after="120"/>
        <w:ind w:left="714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)</w:t>
        <w:tab/>
        <w:t>vedlejší prostory v 3. nadzemním podlaží budou spolu s ním užívat další nájemci jiných nebytových prostor v 3. nadzemním podlaží budovy tak, aby rozsah jeho práva užívat tyto vedlejší prostory odpovídal poměru součtu výměr hlavních prostor v 3. nadzemním podlaží pronajatých nájemci a součtu výměr hlavních prostor v 3. nadzemním podlaží, který činí 8,18%.“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</w:rPr>
        <w:t>2.2</w:t>
        <w:tab/>
        <w:t>Vybavení hlavních prostor č. 119 a 303 je uvedeno v příloze č. 2 tohoto dodatku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MT" w:ascii="ArialMT" w:hAnsi="ArialMT"/>
        </w:rPr>
        <w:t>2.3</w:t>
        <w:tab/>
        <w:t>Nájem nově pronajatých nebytových prostor je i nadále sjednán za účelem podnikání v oboru: „Velkoobchod a maloobchod s porcelánovými, keramickými, kosmetickými výrobky, květinami a rostlinami. Skladování, balení zboží, manipulace s nákladem. Pronájem a půjčování movitých věcí“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MT" w:ascii="ArialMT" w:hAnsi="ArialMT"/>
        </w:rPr>
        <w:t>2.4</w:t>
        <w:tab/>
        <w:t>K předání a převzetí hlavních prostor č. 119 a klíčů dojde dne 1. 7. 2025. O předání bude pořízen zápis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.1</w:t>
        <w:tab/>
        <w:t>Nájemce je povinen od 1. 7. 2025 platit nájemné ve výši 43.487,96,-- Kč za kalendářní rok, z toh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 hlavní prostory č. 303 včetně vedlejších prostor: 20.753,96,-- Kč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 hlavní prostory č. 119: 22.734,-- Kč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2</w:t>
        <w:tab/>
      </w:r>
      <w:r>
        <w:rPr>
          <w:rFonts w:cs="Helvetica" w:ascii="Helvetica" w:hAnsi="Helvetica"/>
        </w:rPr>
        <w:t xml:space="preserve">Nájemné je podle § 56a zák. </w:t>
      </w:r>
      <w:r>
        <w:rPr>
          <w:rFonts w:cs="Arial" w:ascii="Arial" w:hAnsi="Arial"/>
        </w:rPr>
        <w:t>č</w:t>
      </w:r>
      <w:r>
        <w:rPr>
          <w:rFonts w:cs="Helvetica" w:ascii="Helvetica" w:hAnsi="Helvetica"/>
        </w:rPr>
        <w:t xml:space="preserve">. 235/2004 Sb. i nadále osvobozeno od DPH. Stane-li se nájemce plátcem DPH, akceptuje rozhodnutí pronajímatele, že u nájemného bude podle § 56a odst. 3 zák. </w:t>
      </w:r>
      <w:r>
        <w:rPr>
          <w:rFonts w:cs="Arial" w:ascii="Arial" w:hAnsi="Arial"/>
        </w:rPr>
        <w:t>č</w:t>
      </w:r>
      <w:r>
        <w:rPr>
          <w:rFonts w:cs="Helvetica" w:ascii="Helvetica" w:hAnsi="Helvetica"/>
        </w:rPr>
        <w:t>. 235/2004 Sb. uplat</w:t>
      </w:r>
      <w:r>
        <w:rPr>
          <w:rFonts w:cs="Arial" w:ascii="Arial" w:hAnsi="Arial"/>
        </w:rPr>
        <w:t>ň</w:t>
      </w:r>
      <w:r>
        <w:rPr>
          <w:rFonts w:cs="Helvetica" w:ascii="Helvetica" w:hAnsi="Helvetica"/>
        </w:rPr>
        <w:t>ovat DPH, a zavazuje se proto po</w:t>
      </w:r>
      <w:r>
        <w:rPr>
          <w:rFonts w:cs="Arial" w:ascii="Arial" w:hAnsi="Arial"/>
        </w:rPr>
        <w:t>č</w:t>
      </w:r>
      <w:r>
        <w:rPr>
          <w:rFonts w:cs="Helvetica" w:ascii="Helvetica" w:hAnsi="Helvetica"/>
        </w:rPr>
        <w:t>ínaje kalendá</w:t>
      </w:r>
      <w:r>
        <w:rPr>
          <w:rFonts w:cs="Arial" w:ascii="Arial" w:hAnsi="Arial"/>
        </w:rPr>
        <w:t>ř</w:t>
      </w:r>
      <w:r>
        <w:rPr>
          <w:rFonts w:cs="Helvetica" w:ascii="Helvetica" w:hAnsi="Helvetica"/>
        </w:rPr>
        <w:t>ním m</w:t>
      </w:r>
      <w:r>
        <w:rPr>
          <w:rFonts w:cs="Arial" w:ascii="Arial" w:hAnsi="Arial"/>
        </w:rPr>
        <w:t>ě</w:t>
      </w:r>
      <w:r>
        <w:rPr>
          <w:rFonts w:cs="Helvetica" w:ascii="Helvetica" w:hAnsi="Helvetica"/>
        </w:rPr>
        <w:t>sícem, v n</w:t>
      </w:r>
      <w:r>
        <w:rPr>
          <w:rFonts w:cs="Arial" w:ascii="Arial" w:hAnsi="Arial"/>
        </w:rPr>
        <w:t>ě</w:t>
      </w:r>
      <w:r>
        <w:rPr>
          <w:rFonts w:cs="Helvetica" w:ascii="Helvetica" w:hAnsi="Helvetica"/>
        </w:rPr>
        <w:t>mž se stane plátcem DPH, hradit nájemné v</w:t>
      </w:r>
      <w:r>
        <w:rPr>
          <w:rFonts w:cs="Arial" w:ascii="Arial" w:hAnsi="Arial"/>
        </w:rPr>
        <w:t>č</w:t>
      </w:r>
      <w:r>
        <w:rPr>
          <w:rFonts w:cs="Helvetica" w:ascii="Helvetica" w:hAnsi="Helvetica"/>
        </w:rPr>
        <w:t>etn</w:t>
      </w:r>
      <w:r>
        <w:rPr>
          <w:rFonts w:cs="Arial" w:ascii="Arial" w:hAnsi="Arial"/>
        </w:rPr>
        <w:t xml:space="preserve">ě </w:t>
      </w:r>
      <w:r>
        <w:rPr>
          <w:rFonts w:cs="Helvetica" w:ascii="Helvetica" w:hAnsi="Helvetica"/>
        </w:rPr>
        <w:t>p</w:t>
      </w:r>
      <w:r>
        <w:rPr>
          <w:rFonts w:cs="Arial" w:ascii="Arial" w:hAnsi="Arial"/>
        </w:rPr>
        <w:t>ř</w:t>
      </w:r>
      <w:r>
        <w:rPr>
          <w:rFonts w:cs="Helvetica" w:ascii="Helvetica" w:hAnsi="Helvetica"/>
        </w:rPr>
        <w:t>íslušné sazby DPH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3</w:t>
        <w:tab/>
        <w:t>Nájemné je splatné ve čtyřech čtvrtletních splátkách po 10.871,99 Kč, případně zvýšených o příslušnou sazbu DPH a splatných vždy nejpozději do 15. 3., 15. 6., 15. 9. a 15. 12. každého roku na účet pronajímatele č. 292669434/0300, a to na základě daňového dokladu vystaveného pronajímatelem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</w:rPr>
        <w:t>IV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4.1</w:t>
        <w:tab/>
      </w:r>
      <w:r>
        <w:rPr>
          <w:rFonts w:cs="Arial" w:ascii="Arial" w:hAnsi="Arial"/>
        </w:rPr>
        <w:t xml:space="preserve">Nájemce je povinen od 1. 7. 2025 platit zálohy za služby ve výši celkem 1.409,-- Kč čtvrtletně, z toho: </w:t>
      </w:r>
    </w:p>
    <w:p>
      <w:pPr>
        <w:pStyle w:val="Normal"/>
        <w:numPr>
          <w:ilvl w:val="0"/>
          <w:numId w:val="1"/>
        </w:numPr>
        <w:autoSpaceDE w:val="false"/>
        <w:ind w:left="1429" w:hanging="357"/>
        <w:jc w:val="both"/>
        <w:rPr/>
      </w:pPr>
      <w:r>
        <w:rPr>
          <w:rFonts w:cs="Arial" w:ascii="Arial" w:hAnsi="Arial"/>
        </w:rPr>
        <w:t>za dodávku tepla částku 424-- Kč,</w:t>
      </w:r>
    </w:p>
    <w:p>
      <w:pPr>
        <w:pStyle w:val="Normal"/>
        <w:numPr>
          <w:ilvl w:val="0"/>
          <w:numId w:val="1"/>
        </w:numPr>
        <w:autoSpaceDE w:val="false"/>
        <w:ind w:left="1429" w:hanging="357"/>
        <w:jc w:val="both"/>
        <w:rPr/>
      </w:pPr>
      <w:r>
        <w:rPr>
          <w:rFonts w:cs="Arial" w:ascii="Arial" w:hAnsi="Arial"/>
        </w:rPr>
        <w:t>za dodávku elektrické energie částku 493,-- Kč,</w:t>
      </w:r>
    </w:p>
    <w:p>
      <w:pPr>
        <w:pStyle w:val="Normal"/>
        <w:numPr>
          <w:ilvl w:val="0"/>
          <w:numId w:val="1"/>
        </w:numPr>
        <w:autoSpaceDE w:val="false"/>
        <w:ind w:left="1429" w:hanging="357"/>
        <w:jc w:val="both"/>
        <w:rPr/>
      </w:pPr>
      <w:r>
        <w:rPr>
          <w:rFonts w:cs="Arial" w:ascii="Arial" w:hAnsi="Arial"/>
        </w:rPr>
        <w:t>za dodávku studené vody částku 141,-- Kč,</w:t>
      </w:r>
    </w:p>
    <w:p>
      <w:pPr>
        <w:pStyle w:val="Normal"/>
        <w:numPr>
          <w:ilvl w:val="0"/>
          <w:numId w:val="1"/>
        </w:numPr>
        <w:autoSpaceDE w:val="false"/>
        <w:ind w:left="1429" w:hanging="357"/>
        <w:jc w:val="both"/>
        <w:rPr/>
      </w:pPr>
      <w:r>
        <w:rPr>
          <w:rFonts w:cs="Arial" w:ascii="Arial" w:hAnsi="Arial"/>
        </w:rPr>
        <w:t>za dodávku teplé vody částku 141,-- Kč,</w:t>
      </w:r>
    </w:p>
    <w:p>
      <w:pPr>
        <w:pStyle w:val="Normal"/>
        <w:numPr>
          <w:ilvl w:val="0"/>
          <w:numId w:val="1"/>
        </w:numPr>
        <w:autoSpaceDE w:val="false"/>
        <w:ind w:left="1429" w:hanging="357"/>
        <w:jc w:val="both"/>
        <w:rPr/>
      </w:pPr>
      <w:r>
        <w:rPr>
          <w:rFonts w:cs="Arial" w:ascii="Arial" w:hAnsi="Arial"/>
        </w:rPr>
        <w:t>za odvod odpadních vod částku 70,-- Kč,</w:t>
      </w:r>
    </w:p>
    <w:p>
      <w:pPr>
        <w:pStyle w:val="Normal"/>
        <w:numPr>
          <w:ilvl w:val="0"/>
          <w:numId w:val="1"/>
        </w:numPr>
        <w:autoSpaceDE w:val="false"/>
        <w:ind w:left="1429" w:hanging="357"/>
        <w:jc w:val="both"/>
        <w:rPr/>
      </w:pPr>
      <w:r>
        <w:rPr>
          <w:rFonts w:cs="Arial" w:ascii="Arial" w:hAnsi="Arial"/>
        </w:rPr>
        <w:t>za osvětlení společných prostor částku 70,-- Kč,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 provoz výtahu částku 70,-- Kč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</w:rPr>
        <w:t>4.2</w:t>
        <w:tab/>
        <w:t>Veškeré ostatní služby je povinen zajistit si nájemce sám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</w:rPr>
        <w:t>4.3</w:t>
        <w:tab/>
        <w:t>Nájemce oznamuje, že nebytové prostory budou od 1. 7. 2025 užívat celkem 3 osoby. Nájemce se zavazuje předem pronajímateli oznámit, změní-li se počet těchto osob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4.4</w:t>
        <w:tab/>
        <w:t>Zálohy na služby, tj. 1.409,-- Kč čtvrtletně, jsou splatné vždy nejpozději do 15. 3., 15. 6., 15. 9. a 15. 12. každého roku na účet pronajímatele č. 292669434/0300, a to na základě daňového dokladu vystaveného pronajímatelem. Na základě úhrady bude pronajímatelem vystaven daňový doklad k přijaté platbě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4.5. S nájmem nebytového prostoru č. 119 nesouvisí další služby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V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5.1</w:t>
        <w:tab/>
        <w:t>Ostatní ujednání nájemní smlouvy ze dne 27. 7. 2022 se tímto dodatkem nemění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</w:rPr>
        <w:t>VI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6.1</w:t>
        <w:tab/>
        <w:t>Tento dodatek nabývá platnosti podpisem zástupce poslední ze smluvních stran a účinnosti uveřejněním v registru smluv. Uveřejnění zajistí pronajímatel. Smluvní strany souhlasí s uveřejněním celého tohoto dodatku včetně potřebných metadat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6.2</w:t>
        <w:tab/>
        <w:t>Podle § 41 odst. 1 zák. č. 128/2000 Sb. se potvrzuje, že záměr pronajmout nebytové prostory č. 119 v budově byl zveřejněn podle § 39 zák. č. 128/2000 Sb. a uzavření této smlouvy bylo schváleno usnesením Rady města Valašské Klobouky ze dne 19. 5. 2025, č. RM/62/210/2025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6.3</w:t>
        <w:tab/>
        <w:t>Účastníci prohlašují, že tento dodatek byl sepsán podle jejich pravé a svobodné vůle, nikoliv v tísni, pod nátlakem či za nápadně nevýhodných podmínek. Na důkaz toho připojují své vlastnoruční podpis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 Val. Kloboukách dne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>………………………………….</w:t>
        <w:tab/>
        <w:tab/>
        <w:t>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>Město Valašské Klobouky</w:t>
        <w:tab/>
        <w:tab/>
        <w:tab/>
      </w:r>
      <w:r>
        <w:rPr>
          <w:rFonts w:cs="Arial" w:ascii="Arial" w:hAnsi="Arial"/>
          <w:bCs/>
        </w:rPr>
        <w:t xml:space="preserve">Mgr. Lenka Ročáková </w:t>
      </w:r>
    </w:p>
    <w:p>
      <w:pPr>
        <w:pStyle w:val="Normal"/>
        <w:rPr/>
      </w:pPr>
      <w:r>
        <w:rPr>
          <w:rFonts w:cs="Arial" w:ascii="Arial" w:hAnsi="Arial"/>
        </w:rPr>
        <w:tab/>
        <w:t>v z. Josef Bělaška, starosta</w:t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27:00Z</dcterms:created>
  <dc:creator>JuDr FRAIT</dc:creator>
  <dc:description/>
  <cp:keywords/>
  <dc:language>en-US</dc:language>
  <cp:lastModifiedBy>danova</cp:lastModifiedBy>
  <cp:lastPrinted>2025-06-11T07:44:00Z</cp:lastPrinted>
  <dcterms:modified xsi:type="dcterms:W3CDTF">2025-06-25T12:56:00Z</dcterms:modified>
  <cp:revision>10</cp:revision>
  <dc:subject/>
  <dc:title>S M L O U V A</dc:title>
</cp:coreProperties>
</file>