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 xml:space="preserve">ev.č.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N006/25/V000188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Olomouc -  dodávka stomatologického vybavení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v.z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chafferová spol. s.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soudem v Ostravě, oddíl C, vložka 23073.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Andělská 29, Olomouc, 779 00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25866249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 CZ25866249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                     Ing. Leo Schaffer, jednatel společnosti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ČSOB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209297853/030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  <w:t>Marie Grénarová</w:t>
      </w:r>
    </w:p>
    <w:p>
      <w:pPr>
        <w:pStyle w:val="Normal"/>
        <w:ind w:left="1416" w:firstLine="708"/>
        <w:jc w:val="both"/>
        <w:rPr/>
      </w:pPr>
      <w:r>
        <w:rPr/>
        <w:t>č. tel.: +420 702 058 247</w:t>
      </w:r>
    </w:p>
    <w:p>
      <w:pPr>
        <w:pStyle w:val="Normal"/>
        <w:ind w:left="1416" w:firstLine="708"/>
        <w:jc w:val="both"/>
        <w:rPr/>
      </w:pPr>
      <w:r>
        <w:rPr/>
        <w:t>e-mailová adresa: grenarova@odonto.cz</w:t>
      </w:r>
    </w:p>
    <w:p>
      <w:pPr>
        <w:pStyle w:val="Normal"/>
        <w:ind w:left="1416" w:firstLine="708"/>
        <w:jc w:val="both"/>
        <w:rPr/>
      </w:pPr>
      <w:r>
        <w:rPr/>
        <w:t>datová schránka: 9buzekg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6/2019, vydání č. 1.4 ze dne 3.4.2025 Zadávání zakázek malého rozsahu)  s názvem  „VN Olomouc – dodávka stomatologického vybavení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a dodání je 2 stomatologických pískovačů a jedné leštičky pro oddělení stomatologie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VN Olomouc dle naceněného soupisu  položek  dodaného zboží včetně technické specifikace, která je </w:t>
      </w:r>
    </w:p>
    <w:p>
      <w:pPr>
        <w:pStyle w:val="Normal"/>
        <w:rPr/>
      </w:pPr>
      <w:r>
        <w:rPr/>
        <w:t xml:space="preserve">        </w:t>
      </w:r>
      <w:r>
        <w:rPr/>
        <w:t>nedílnou součástí této 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, nejpozději do 14 dnů od podpisu kupní smlouvy. Faktura bude vystavena po kompletním dodání.  V případě, že prodávající poruší svou povinnost dodat zboží kupujícímu řádně a včas formou jediné dodávky v uvedeném termínu, je kupující oprávněn požadovat po prodávajícím zaplacení smluvní pokuty ve výši 5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ávka, instalace, nutné revize a funkční zkoušky pro uvedení do provozu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min. 10 osob, Záznam o proškolení obsluhy ZP (vzor předá 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375/2022 Sb.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BTK po dobu záruky zdarma včetně spotřebního materiálu k jeho provedení 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dmínkou zadavatele je registrovaný dodavatel a servis v ČR (doklad o splnění zákona č. 268/2014 Sb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§ 26 a § 28 v platném znění)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44"/>
        <w:gridCol w:w="1827"/>
        <w:gridCol w:w="2741"/>
      </w:tblGrid>
      <w:tr>
        <w:trPr>
          <w:trHeight w:val="44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v K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DPH 21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. DPH  v Kč</w:t>
            </w:r>
          </w:p>
        </w:tc>
      </w:tr>
      <w:tr>
        <w:trPr>
          <w:trHeight w:val="6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matologický pískovač 2 k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991,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38,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529,5</w:t>
            </w:r>
          </w:p>
        </w:tc>
      </w:tr>
      <w:tr>
        <w:trPr>
          <w:trHeight w:val="6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stička 1k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35,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5,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30,40</w:t>
            </w:r>
          </w:p>
        </w:tc>
      </w:tr>
      <w:tr>
        <w:trPr>
          <w:trHeight w:val="6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 za zakázku (3 k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826,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33,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359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hanging="0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minimálně 30 dní od data doručení.</w:t>
      </w:r>
    </w:p>
    <w:p>
      <w:pPr>
        <w:pStyle w:val="Normal"/>
        <w:ind w:left="426" w:hanging="0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       i prodávajícího, datum uskutečnění zdanitelného plnění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 záhlaví této smlouvy. 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stomatologické oddělení VN Olomouc. Za kupujícího je oprávněn  převzít zboží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lékař stomatologického oddělení nebo technik odd. zdravotnické techniky či jiná pověřená osoba.   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áznam o proškolení obsluhy – dodá VN Olomouc) při dodávce zboží, nejpozději však do 7 dní po jeho dodání. Po ukončení instalace zboží      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3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24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     ve vnitřních vlastnostech zboží a která je důsledkem neodborné manipulace kupujícího nebo mechanického poškození způsobeného kupujícím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upující se zavazuje z důvodu poskytnutí plné záruky 1x ročně provést zhotovitelem na své náklady 1x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očně profylaktickou prohlídku spojenou s nezbytnou údržbou, zhotovitel má povinnost upozornit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termín prohlídky.  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bytečného odkladu poté, co je zjistil. Kupující je povinen nahlásit závadu na zařízení prodávajícímu písemně na e-mail: servis@odonto.cz a na tel. +420 776 278 676. Servis zajišťuje firma Schafferová spol. s r.o.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nastoupit na opravu do 48 hodin v pracovní dny a vyřídit opravu do 5 pracovních dnů, jinak bude poskytnut zdarma náhradní adekvátní přístroj do vyřešení opravy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é povinnosti řešit opravu dle termínů bodu 7.5., je kupující oprávněn požadovat po prodávajícím za každý případ takovéhoto porušení zaplacení smluvní pokuty ve výši 5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10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11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12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, dne 12.6.2025</w:t>
        <w:tab/>
        <w:t xml:space="preserve">               </w:t>
        <w:tab/>
        <w:t xml:space="preserve">                           V Olomouci, dne 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     (za kupujícího)</w:t>
      </w:r>
    </w:p>
    <w:p>
      <w:pPr>
        <w:pStyle w:val="Normal"/>
        <w:rPr>
          <w:color w:val="FF0000"/>
        </w:rPr>
      </w:pPr>
      <w:r>
        <w:rPr/>
        <w:t xml:space="preserve">             </w:t>
      </w:r>
      <w:r>
        <w:rPr/>
        <w:t xml:space="preserve">Ing. Leo Schaffer  </w:t>
        <w:tab/>
        <w:tab/>
        <w:tab/>
        <w:tab/>
        <w:t xml:space="preserve">             plk. gšt. v.z. MUDr. Martin Svoboda</w:t>
      </w:r>
    </w:p>
    <w:p>
      <w:pPr>
        <w:pStyle w:val="Normal"/>
        <w:rPr/>
      </w:pPr>
      <w:r>
        <w:rPr/>
        <w:t xml:space="preserve">         </w:t>
      </w:r>
      <w:r>
        <w:rPr/>
        <w:t>Jednatel společnosti                                                                          ředitel VN Olomouc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XXXXXX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0:00Z</dcterms:created>
  <dc:creator>FN Bulovka</dc:creator>
  <dc:description/>
  <cp:keywords/>
  <dc:language>en-US</dc:language>
  <cp:lastModifiedBy>Javořík Dušan MUDr. (00819)</cp:lastModifiedBy>
  <cp:lastPrinted>2004-09-14T09:47:00Z</cp:lastPrinted>
  <dcterms:modified xsi:type="dcterms:W3CDTF">2025-06-25T09:30:00Z</dcterms:modified>
  <cp:revision>2</cp:revision>
  <dc:subject/>
  <dc:title>KUPNÍ SMLOUVA</dc:title>
</cp:coreProperties>
</file>