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sz w:val="32"/>
        </w:rPr>
      </w:pPr>
      <w:r>
        <w:rPr>
          <w:sz w:val="32"/>
        </w:rPr>
        <w:t>Smlouva o zabezpečení servisních služeb</w:t>
      </w:r>
    </w:p>
    <w:p>
      <w:pPr>
        <w:pStyle w:val="Normal"/>
        <w:autoSpaceDE w:val="false"/>
        <w:spacing w:before="12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/>
        <w:t xml:space="preserve">1. Dodavatel:   </w:t>
      </w:r>
      <w:r>
        <w:rPr>
          <w:b/>
        </w:rPr>
        <w:t>ELCO plus s.r.o.</w:t>
      </w:r>
    </w:p>
    <w:p>
      <w:pPr>
        <w:pStyle w:val="Normal"/>
        <w:autoSpaceDE w:val="false"/>
        <w:spacing w:before="120" w:after="0"/>
        <w:ind w:left="720" w:firstLine="720"/>
        <w:rPr>
          <w:bCs/>
        </w:rPr>
      </w:pPr>
      <w:r>
        <w:rPr>
          <w:bCs/>
        </w:rPr>
        <w:t>Dukelských hrdinů 92</w:t>
      </w:r>
    </w:p>
    <w:p>
      <w:pPr>
        <w:pStyle w:val="Normal"/>
        <w:autoSpaceDE w:val="false"/>
        <w:spacing w:before="120" w:after="0"/>
        <w:ind w:left="720" w:firstLine="720"/>
        <w:rPr/>
      </w:pPr>
      <w:r>
        <w:rPr>
          <w:bCs/>
        </w:rPr>
        <w:t>348 15 Planá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</w:t>
      </w:r>
      <w:r>
        <w:rPr/>
        <w:t>IČO - 46884246, DIČ CZ46884246,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</w:t>
      </w:r>
      <w:r>
        <w:rPr/>
        <w:t xml:space="preserve">zastoupený ing. Karlem Čermákem  - jednatelem </w:t>
      </w:r>
    </w:p>
    <w:p>
      <w:pPr>
        <w:pStyle w:val="Normal"/>
        <w:autoSpaceDE w:val="false"/>
        <w:spacing w:before="120" w:after="0"/>
        <w:ind w:left="1425" w:hanging="0"/>
        <w:rPr/>
      </w:pPr>
      <w:r>
        <w:rPr/>
        <w:t xml:space="preserve">tel., fax: 374 798 420, mobil:602 357 583, email: cermak@elcoplus.cz,  </w:t>
      </w:r>
      <w:hyperlink r:id="rId2">
        <w:r>
          <w:rPr>
            <w:rStyle w:val="InternetLink"/>
          </w:rPr>
          <w:t>www.elcoplus.cz</w:t>
        </w:r>
      </w:hyperlink>
    </w:p>
    <w:p>
      <w:pPr>
        <w:pStyle w:val="Normal"/>
        <w:autoSpaceDE w:val="false"/>
        <w:spacing w:before="120" w:after="0"/>
        <w:rPr/>
      </w:pPr>
      <w:r>
        <w:rPr/>
        <w:tab/>
        <w:tab/>
        <w:t xml:space="preserve"> </w:t>
      </w:r>
    </w:p>
    <w:p>
      <w:pPr>
        <w:pStyle w:val="Normal"/>
        <w:autoSpaceDE w:val="false"/>
        <w:spacing w:before="120" w:after="0"/>
        <w:rPr/>
      </w:pPr>
      <w:r>
        <w:rPr/>
        <w:t xml:space="preserve">2. Odběratel:   </w:t>
      </w:r>
      <w:r>
        <w:rPr>
          <w:b/>
        </w:rPr>
        <w:t>Základní škola</w:t>
      </w:r>
    </w:p>
    <w:p>
      <w:pPr>
        <w:pStyle w:val="Normal"/>
        <w:autoSpaceDE w:val="false"/>
        <w:spacing w:before="120" w:after="0"/>
        <w:rPr/>
      </w:pPr>
      <w:r>
        <w:rPr/>
        <w:tab/>
        <w:tab/>
        <w:t>Revoluční 1431</w:t>
      </w:r>
    </w:p>
    <w:p>
      <w:pPr>
        <w:pStyle w:val="Normal"/>
        <w:autoSpaceDE w:val="false"/>
        <w:spacing w:before="120" w:after="0"/>
        <w:rPr/>
      </w:pPr>
      <w:r>
        <w:rPr/>
        <w:t xml:space="preserve">    </w:t>
      </w:r>
      <w:r>
        <w:rPr/>
        <w:tab/>
        <w:tab/>
        <w:t>349 01 Stříbro</w:t>
      </w:r>
    </w:p>
    <w:p>
      <w:pPr>
        <w:pStyle w:val="Normal"/>
        <w:autoSpaceDE w:val="false"/>
        <w:spacing w:before="120" w:after="0"/>
        <w:rPr/>
      </w:pPr>
      <w:r>
        <w:rPr/>
        <w:tab/>
        <w:tab/>
        <w:t xml:space="preserve">IČO - </w:t>
      </w:r>
      <w:r>
        <w:rPr>
          <w:rStyle w:val="Value"/>
        </w:rPr>
        <w:t>708 42 515</w:t>
      </w:r>
      <w:r>
        <w:rPr/>
        <w:t xml:space="preserve"> </w:t>
      </w:r>
    </w:p>
    <w:p>
      <w:pPr>
        <w:pStyle w:val="Normal"/>
        <w:autoSpaceDE w:val="false"/>
        <w:spacing w:before="120" w:after="0"/>
        <w:ind w:left="720" w:firstLine="720"/>
        <w:rPr/>
      </w:pPr>
      <w:r>
        <w:rPr/>
        <w:t>zastoupený: Mgr. Jasmínou Vaňkovou – ředitelkou</w:t>
      </w:r>
    </w:p>
    <w:p>
      <w:pPr>
        <w:pStyle w:val="Normal"/>
        <w:autoSpaceDE w:val="false"/>
        <w:spacing w:before="120" w:after="0"/>
        <w:rPr/>
      </w:pPr>
      <w:r>
        <w:rPr/>
        <w:tab/>
        <w:tab/>
        <w:t xml:space="preserve">tel.: </w:t>
      </w:r>
      <w:r>
        <w:rPr>
          <w:rStyle w:val="Value"/>
        </w:rPr>
        <w:t xml:space="preserve">374 622 984, 778 486 600, email: </w:t>
      </w:r>
      <w:hyperlink r:id="rId3">
        <w:r>
          <w:rPr>
            <w:rStyle w:val="InternetLink"/>
          </w:rPr>
          <w:t>reditel@zsrevolucnistribro.cz</w:t>
        </w:r>
      </w:hyperlink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ntaktní osob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nt. osoby dodavatele:   Milan Šavel, tel.: 607 246 728, stribro@elcoplus.cz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       </w:t>
      </w:r>
      <w:r>
        <w:rPr/>
        <w:t>ing. Karel Čermák, tel.: 602 357 583,cermak@elcoplus.cz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Style w:val="Value"/>
        </w:rPr>
      </w:pPr>
      <w:r>
        <w:rPr/>
        <w:t xml:space="preserve">Kont. osoby odběratele:    Mgr. Jasmína Vaňková, tel.: </w:t>
      </w:r>
      <w:r>
        <w:rPr>
          <w:rStyle w:val="Value"/>
        </w:rPr>
        <w:t xml:space="preserve">778 486 600, </w:t>
      </w:r>
    </w:p>
    <w:p>
      <w:pPr>
        <w:pStyle w:val="Normal"/>
        <w:autoSpaceDE w:val="false"/>
        <w:ind w:firstLine="720"/>
        <w:rPr/>
      </w:pPr>
      <w:r>
        <w:rPr>
          <w:rStyle w:val="Value"/>
        </w:rPr>
        <w:t xml:space="preserve">                              </w:t>
      </w:r>
      <w:r>
        <w:rPr>
          <w:rStyle w:val="Value"/>
        </w:rPr>
        <w:t xml:space="preserve">email: </w:t>
      </w:r>
      <w:hyperlink r:id="rId4">
        <w:r>
          <w:rPr>
            <w:rStyle w:val="InternetLink"/>
          </w:rPr>
          <w:t>reditel@zsrevolucnistribro.cz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 xml:space="preserve">      Ilona Novotná, tel.: 374 622 984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 xml:space="preserve">email: </w:t>
      </w:r>
      <w:hyperlink r:id="rId5">
        <w:r>
          <w:rPr>
            <w:rStyle w:val="InternetLink"/>
          </w:rPr>
          <w:t>ucetni@zsrevolucnistribro.cz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Předmětem  smlouvy  je  údržba  IT systému (dále jen ICT) tedy především: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a) - preventivní kontrola a údržba technického a softwarového stavu ICT  v rozsahu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</w:t>
      </w:r>
      <w:r>
        <w:rPr/>
        <w:t>1,5 hodiny  měsíčně  v domluveném termínu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) - oprava nebo výměna jednotlivých komponentů ICT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c) - údržba a nastavování prostředí sítě LAN, administrace ICT prostředí 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) - uživatelská  podpora  pro  použití  standardních programů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e) - instalace a systémová údržba požadovaných agend odběratele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f) - v případě výměny částí ICT dodávka nových částí ICT 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g) - řešení nahlášených  poruchových stavů ICT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h) – řešení případných bezpečnostních incidentů ICT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Cena plnění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Cena  za  poskytnuté   servisní   služby  je stanovena dohodou obou stran smlouvy  za práce uvedené v článku  III.. smlouvy  paušální  částkou  ve výši 1 200. –  Kč plus příslušná DPH  za  měsíc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Práce provedené nad rámec ujednání bodu 1.a článku III smlouvy budou fakturovány hodinovou sazbou  1 200 Kč bez DPH za hodinu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Náklady na cestovné při pracích případně další výdaje na použitý materiál při opravách hradí odběratel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 Cena dle bodu 1 článku IV. smlouvy  bude dodavatelem odběrateli vyfakturována    měsíčně po uplynutí   příslušného období se splatností 10 dní.</w:t>
      </w:r>
    </w:p>
    <w:p>
      <w:pPr>
        <w:pStyle w:val="TextBody"/>
        <w:rPr/>
      </w:pPr>
      <w:r>
        <w:rPr/>
        <w:t xml:space="preserve">5. Odběratel uhradí měsíční paušální  částku  1 200,- Kč plus stanovenou DPH. Dále odběratel uhradí  práce a materiál dodané nad rámec ustanovení bodu 1. článku III smlouvy.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6. Ceny  v bodech 1 a 2 článku IV smlouvy jsou uvedeny bez DPH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1. Předmětné servisní služby budou dodavatelem realizovány průběžně, odběratel určí pracovníka u nějž budou soustřeďovány požadavky  na  služby,  případně  na  dodávky spotřebního materiálu. Poruchové stavy systému budou nahlášeny dodavateli. S řešením poruchových stavů bude započato do dvou pracovních dnů od nahlášení, v případě kritických aplikací do 6 hodin pracovní dob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>2. Odběratel se zavazuje umožnit přístup pracovníkům dodavatele  do  svých  prostorů  tak,  aby mohli řádně  vykonávat  práce    související   s  předmětem   této  smlouvy.   Odběratel předá    dodavateli hesla uživatelů v síti LAN, popis adresního prostoru LAN a na požádání mu zapůjčí    technickou dokumentaci včetně instalačních médií  k VS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Odběratel se zavazuje informovat dodavatele o všech neobvyklých stavech informačního systému a o provedených instalacích programů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 Změny  a  doplňky  této  smlouvy  mohou  být prováděny formou    písemných číslovaných dodatků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5. Tato  smlouva je uzavřena na dobu neurčitou. Výpovědní lhůta je stanovena na 3 měsíce počínaje prvním dnem následujícího měsíce po doručení písemného vypovězení smlouvy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6. Dodavatel i odběratel se zavazují při vzájemné spolupráci dodržovat zásady stanovené Nařízením Evropského parlamentu a Rady (EU) 2016/679 (GDPR)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7. Administrativní formality spojené se záručními opravami bude dodavatel vyřizovat výhradně u vlastních dodávek komponentů IT systému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8. Pokud nebude při opravách,  obnovách a reinstalaci systémů PC písemně předán seznam požadavků na zachování dat systému s jejich přesnou specifikací včetně adres na disku neručí dodavatel za zachování dat v PC.  V případě poruch záznamových médií včetně HD nepřebírá dodavatel odpovědnost za konzistentnost a přístupnost uložených dat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9. Tato smlouva nabývá účinnosti dnem podpisu oběma stranami. Je vystavena ve dvou výtiscích z nichž jeden obdrží dodavatel a druhý odběratel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Přílohy smlouvy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1. Kopie výpisu z OR dodavatele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/>
        <w:t xml:space="preserve">V Plané, dne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        </w:t>
      </w:r>
      <w:r>
        <w:rPr/>
        <w:t xml:space="preserve">Dodavatel         </w:t>
        <w:tab/>
        <w:tab/>
        <w:tab/>
        <w:tab/>
        <w:tab/>
        <w:t xml:space="preserve">                   Odběratel     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</w:t>
      </w:r>
      <w:r>
        <w:rPr/>
        <w:t xml:space="preserve">----------------                    </w:t>
        <w:tab/>
        <w:tab/>
        <w:tab/>
        <w:tab/>
        <w:t xml:space="preserve">      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coplus.cz/" TargetMode="External"/><Relationship Id="rId3" Type="http://schemas.openxmlformats.org/officeDocument/2006/relationships/hyperlink" Target="mailto:reditel@zsrevolucnistribro.cz" TargetMode="External"/><Relationship Id="rId4" Type="http://schemas.openxmlformats.org/officeDocument/2006/relationships/hyperlink" Target="mailto:reditel@zsrevolucnistribro.cz" TargetMode="External"/><Relationship Id="rId5" Type="http://schemas.openxmlformats.org/officeDocument/2006/relationships/hyperlink" Target="mailto:ucetni@zsrevolucnistribr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3:00Z</dcterms:created>
  <dc:creator>KC</dc:creator>
  <dc:description>Filtr T602 id:</dc:description>
  <cp:keywords/>
  <dc:language>en-US</dc:language>
  <cp:lastModifiedBy>Ilona Novotná</cp:lastModifiedBy>
  <cp:lastPrinted>2025-06-19T09:39:00Z</cp:lastPrinted>
  <dcterms:modified xsi:type="dcterms:W3CDTF">2025-06-20T07:25:00Z</dcterms:modified>
  <cp:revision>4</cp:revision>
  <dc:subject/>
  <dc:title>Smlouva o zabezpečení servisních služeb</dc:title>
</cp:coreProperties>
</file>