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22222"/>
          <w:shd w:fill="FFFF00" w:val="clear"/>
        </w:rPr>
      </w:pPr>
      <w:r>
        <w:rPr>
          <w:b/>
          <w:bCs/>
          <w:color w:val="222222"/>
          <w:shd w:fill="FFFF00" w:val="clear"/>
        </w:rPr>
        <w:t>a) Název společnosti: MKS Stříbro, příspěvková organizace</w:t>
      </w:r>
      <w:r>
        <w:rPr>
          <w:b/>
          <w:shd w:fill="FFFF00" w:val="clear"/>
        </w:rPr>
        <w:br/>
      </w:r>
      <w:r>
        <w:rPr>
          <w:color w:val="222222"/>
          <w:shd w:fill="FFFF00" w:val="clear"/>
        </w:rPr>
        <w:t xml:space="preserve">Se sídlem: </w:t>
      </w:r>
      <w:r>
        <w:rPr>
          <w:b/>
          <w:bCs/>
          <w:color w:val="222222"/>
          <w:shd w:fill="FFFF00" w:val="clear"/>
        </w:rPr>
        <w:t>Benešova 587, Stříbro</w:t>
      </w:r>
      <w:r>
        <w:rPr>
          <w:b/>
          <w:shd w:fill="FFFF00" w:val="clear"/>
        </w:rPr>
        <w:br/>
      </w:r>
      <w:r>
        <w:rPr>
          <w:color w:val="222222"/>
          <w:shd w:fill="FFFF00" w:val="clear"/>
        </w:rPr>
        <w:t xml:space="preserve">Zastoupená: </w:t>
      </w:r>
      <w:r>
        <w:rPr>
          <w:b/>
          <w:bCs/>
          <w:color w:val="222222"/>
          <w:shd w:fill="FFFF00" w:val="clear"/>
        </w:rPr>
        <w:t>Mgr. David Blažek, ředitel</w:t>
      </w:r>
      <w:r>
        <w:rPr>
          <w:b/>
          <w:shd w:fill="FFFF00" w:val="clear"/>
        </w:rPr>
        <w:br/>
      </w:r>
      <w:r>
        <w:rPr>
          <w:color w:val="222222"/>
          <w:shd w:fill="FFFF00" w:val="clear"/>
        </w:rPr>
        <w:t xml:space="preserve">IČO: </w:t>
      </w:r>
      <w:r>
        <w:rPr>
          <w:b/>
          <w:bCs/>
          <w:color w:val="222222"/>
          <w:shd w:fill="FFFF00" w:val="clear"/>
        </w:rPr>
        <w:t>64885127</w:t>
      </w:r>
    </w:p>
    <w:p>
      <w:pPr>
        <w:pStyle w:val="Normal"/>
        <w:rPr>
          <w:color w:val="222222"/>
          <w:shd w:fill="FFFF00" w:val="clear"/>
        </w:rPr>
      </w:pPr>
      <w:r>
        <w:rPr>
          <w:color w:val="222222"/>
          <w:shd w:fill="FFFF00" w:val="clear"/>
        </w:rPr>
        <w:t xml:space="preserve">DIČ: </w:t>
      </w:r>
      <w:r>
        <w:rPr>
          <w:b/>
          <w:bCs/>
          <w:color w:val="222222"/>
          <w:shd w:fill="FFFF00" w:val="clear"/>
        </w:rPr>
        <w:t>..........................................</w:t>
      </w:r>
    </w:p>
    <w:p>
      <w:pPr>
        <w:pStyle w:val="Normal"/>
        <w:rPr>
          <w:i/>
          <w:i/>
          <w:shd w:fill="FFFF00" w:val="clear"/>
        </w:rPr>
      </w:pPr>
      <w:r>
        <w:rPr>
          <w:color w:val="222222"/>
          <w:shd w:fill="FFFF00" w:val="clear"/>
        </w:rPr>
        <w:t xml:space="preserve">Zapsaná v obchodním rejstříku vedeném u KS v </w:t>
      </w:r>
      <w:r>
        <w:rPr>
          <w:b/>
          <w:bCs/>
          <w:color w:val="222222"/>
          <w:shd w:fill="FFFF00" w:val="clear"/>
        </w:rPr>
        <w:t>..........................................</w:t>
      </w:r>
      <w:r>
        <w:rPr>
          <w:color w:val="222222"/>
          <w:shd w:fill="FFFF00" w:val="clear"/>
        </w:rPr>
        <w:t>, oddíl C, vl. ......</w:t>
      </w:r>
    </w:p>
    <w:p>
      <w:pPr>
        <w:pStyle w:val="Normal"/>
        <w:rPr>
          <w:shd w:fill="FFFF00" w:val="clear"/>
        </w:rPr>
      </w:pPr>
      <w:r>
        <w:rPr>
          <w:i/>
          <w:shd w:fill="FFFF00" w:val="clear"/>
        </w:rPr>
        <w:t>Kontaktní osoba: jméno, tel, email:XXXXXXXXX</w:t>
      </w:r>
      <w:r>
        <w:rPr>
          <w:i/>
          <w:color w:val="222222"/>
          <w:shd w:fill="FFFF00" w:val="clear"/>
        </w:rPr>
        <w:t xml:space="preserve">, </w:t>
      </w:r>
      <w:r>
        <w:rPr>
          <w:color w:val="222222"/>
          <w:shd w:fill="FFFF00" w:val="clear"/>
        </w:rPr>
        <w:t xml:space="preserve"> tel.: XXXXXXXXX</w:t>
      </w:r>
    </w:p>
    <w:p>
      <w:pPr>
        <w:pStyle w:val="Normal"/>
        <w:rPr/>
      </w:pPr>
      <w:r>
        <w:rPr>
          <w:shd w:fill="FFFF00" w:val="clear"/>
        </w:rPr>
        <w:t xml:space="preserve">(dále jen jako </w:t>
      </w:r>
      <w:r>
        <w:rPr>
          <w:b/>
          <w:color w:val="222222"/>
          <w:shd w:fill="FFFF00" w:val="clear"/>
        </w:rPr>
        <w:t xml:space="preserve"> "P</w:t>
      </w:r>
      <w:r>
        <w:rPr>
          <w:b/>
          <w:shd w:fill="FFFF00" w:val="clear"/>
        </w:rPr>
        <w:t>ořadatel“</w:t>
      </w:r>
      <w:r>
        <w:rPr>
          <w:shd w:fill="FFFF00" w:val="clear"/>
        </w:rPr>
        <w:t>)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30"/>
        <w:jc w:val="both"/>
        <w:rPr/>
      </w:pPr>
      <w:r>
        <w:rPr>
          <w:b/>
          <w:bCs/>
        </w:rPr>
        <w:t>b) LECCOS.TV s.r.o.</w:t>
      </w:r>
      <w:r>
        <w:rPr/>
        <w:t>, se sídlem: Žitná 657/13, 110 00 Praha 1, IČO: 04635841, DIČ: CZ04635841, zapsaná v obchodním rejstříku vedeném u Městského soudu v Praze, pod sp.zn. C249955, zastoupená Janem Dědkem, jednatelem</w:t>
      </w:r>
    </w:p>
    <w:p>
      <w:pPr>
        <w:pStyle w:val="Normal"/>
        <w:tabs>
          <w:tab w:val="clear" w:pos="720"/>
          <w:tab w:val="left" w:pos="0" w:leader="none"/>
        </w:tabs>
        <w:spacing w:lineRule="atLeast" w:line="230"/>
        <w:jc w:val="both"/>
        <w:rPr/>
      </w:pPr>
      <w:r>
        <w:rPr/>
        <w:t>číslo účtu: XXXXXXXXXXXXX</w:t>
      </w:r>
    </w:p>
    <w:p>
      <w:pPr>
        <w:pStyle w:val="Normal"/>
        <w:spacing w:lineRule="atLeast" w:line="230"/>
        <w:rPr/>
      </w:pPr>
      <w:r>
        <w:rPr/>
        <w:t>(dále jen "</w:t>
      </w:r>
      <w:r>
        <w:rPr>
          <w:b/>
          <w:bCs/>
        </w:rPr>
        <w:t>Agentura</w:t>
      </w:r>
      <w:r>
        <w:rPr>
          <w:b/>
        </w:rPr>
        <w:t>"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uzavírají dle ust. § 1746 odst. 2 a násl. zákona č. 89/2012, Sb., občanského zákoníku tut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/>
        <w:t xml:space="preserve">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  <w:sz w:val="28"/>
          <w:szCs w:val="28"/>
          <w:shd w:fill="FFFFFF" w:val="clear"/>
        </w:rPr>
        <w:t>SMLOUVU O PROVEDENÍ PŘEDSTAV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Agentura se zavaz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 Provést pro pořadatele níže popsané divadelní představ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7 pádů Honzy Dědka</w:t>
      </w:r>
    </w:p>
    <w:p>
      <w:pPr>
        <w:pStyle w:val="Normal"/>
        <w:jc w:val="both"/>
        <w:rPr/>
      </w:pPr>
      <w:r>
        <w:rPr/>
        <w:t>Hosté: hosté budou oznámeni (agentura si vyhrazuje právo změny)</w:t>
      </w:r>
    </w:p>
    <w:p>
      <w:pPr>
        <w:pStyle w:val="Normal"/>
        <w:jc w:val="both"/>
        <w:rPr/>
      </w:pPr>
      <w:r>
        <w:rPr/>
        <w:t>Délka představení: cca 90 minut, představení je bez přestávky</w:t>
      </w:r>
    </w:p>
    <w:p>
      <w:pPr>
        <w:pStyle w:val="Normal"/>
        <w:jc w:val="both"/>
        <w:rPr>
          <w:b/>
          <w:b/>
        </w:rPr>
      </w:pPr>
      <w:r>
        <w:rPr/>
        <w:t>Počet provedení: 1</w:t>
      </w:r>
    </w:p>
    <w:p>
      <w:pPr>
        <w:pStyle w:val="Normal"/>
        <w:jc w:val="both"/>
        <w:rPr>
          <w:color w:val="000000"/>
        </w:rPr>
      </w:pPr>
      <w:r>
        <w:rPr>
          <w:b/>
        </w:rPr>
        <w:t>Termíny představení + čas počátku: 21. 11.  2025 od 19:00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Místo provedení: Stříbro, adresa:</w:t>
      </w:r>
      <w:r>
        <w:rPr>
          <w:b/>
          <w:bCs/>
          <w:color w:val="222222"/>
          <w:shd w:fill="FFFF00" w:val="clear"/>
        </w:rPr>
        <w:t xml:space="preserve"> Benešova 587 /Kino Slavia/</w:t>
      </w:r>
    </w:p>
    <w:p>
      <w:pPr>
        <w:pStyle w:val="Normal"/>
        <w:jc w:val="both"/>
        <w:rPr>
          <w:b/>
          <w:b/>
        </w:rPr>
      </w:pPr>
      <w:r>
        <w:rPr>
          <w:b/>
        </w:rPr>
        <w:t>Nástup k přípravě: 16:30</w:t>
      </w:r>
    </w:p>
    <w:p>
      <w:pPr>
        <w:pStyle w:val="Normal"/>
        <w:jc w:val="both"/>
        <w:rPr/>
      </w:pPr>
      <w:r>
        <w:rPr/>
        <w:t>(dále jen „představen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jistit výkonné umělce a veškeré rekvizity pro představení a zajistit jejich dopravu do místa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gentura prohlašuje, že je oprávněna představení provést z hlediska souladu s autorským právem i dalšími právními předpisy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Pořadatel se zavaz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jistit nezbytné zázemí a další podmínky pro konání představení (vyjma podmínek uvedených v čl I.), tj. zejména sál nebo jeviště splňující tyto požadavky (dále jen „sál“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cí plocha:  min 4 x 6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avěšení back dropu - plachet zadní stěnu pód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vuková a osvětlovací technika dle přílohy č.1 technické podmín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vukař a osvětlovač, kteří zajistí ovládání světel a zvuku v průběhu představení (včetně nazvučení a přípravy světel před jeho konáním)</w:t>
      </w:r>
      <w:r>
        <w:rPr/>
        <w:t>. Zvukař a osvětlovač odpovídají za hladký technický průběh představení.</w:t>
      </w:r>
    </w:p>
    <w:p>
      <w:pPr>
        <w:pStyle w:val="Normal"/>
        <w:numPr>
          <w:ilvl w:val="0"/>
          <w:numId w:val="2"/>
        </w:numPr>
        <w:rPr/>
      </w:pPr>
      <w:r>
        <w:rPr/>
        <w:t>3 porty + 1 bezdrátový mikrofon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jistit na vykládku, stavbu, demontáž a opětovnou nakládku min. 2 pomocn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3. Zajistit v místě konání 2 parkovací míst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 Zajistit přítomnost obvyklého personálu (produkční dozor, pokladní, požárního a zdravotnický doz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 Zajistit pro účinkující po dobu od jejich příjezdu do 1 hodiny po skončení představení šatnu s el. přípojkou, zrcadlem a občerstvením: 10 x 0,5 l neperlivé vody, mísa mix sýr, salám, zelenina či ovoce - 300g, pečivo pro 4 osoby, čaj či káv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Hygienické zařízení musí odpovídat obvyklému stavu (čisté, uklizené apod.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6. Pořadatel není oprávněn během představení pořizovat jakékoliv zvukové či obrazové záznamy, a je povinen zajistit, aby takové záznamy nepořizovaly ani jiné osoby. Při porušení </w:t>
      </w:r>
      <w:r>
        <w:rPr/>
        <w:t>této povinnosti je pořadatel povinen nahradit Agentuře veškeré případně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III. </w:t>
      </w:r>
      <w:r>
        <w:rPr>
          <w:b/>
          <w:shd w:fill="FFFFFF" w:val="clear"/>
        </w:rPr>
        <w:t>Platební podmínky, sankce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lnweb"/>
        <w:spacing w:lineRule="atLeast" w:line="101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řadatel se touto smlouvou zavazuje vyplatit Agentuře oproti faktuře a řádnému PPD podíl ze vstupného ve výši 96 000,00 Kč, přičemž DPH 12% bude zahrnuto v ceně.</w:t>
      </w:r>
    </w:p>
    <w:p>
      <w:pPr>
        <w:pStyle w:val="Normlnweb"/>
        <w:spacing w:lineRule="atLeast" w:line="101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á cena je koneč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Pořadatel se zavazuje pro případ prodlení s platbou odměny podle této smlouvy uhradit hostu smluvní pokutu ve výši 0,5% z dlužné částky za každý započatý den prodlení s platbo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SA</w:t>
      </w:r>
    </w:p>
    <w:p>
      <w:pPr>
        <w:pStyle w:val="Norml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se zavazuje uhradit poplatky OSA. Seznam případných skladeb, které budou v rámci pořadu užity či předvedeny naživo, bude dodán Agenturou nejpozději po skončení představení.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Propagace vystoupení</w:t>
      </w:r>
    </w:p>
    <w:p>
      <w:pPr>
        <w:pStyle w:val="Norml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řadatel se zavazuje zajistit řádnou, včasnou a účinnou propagaci představení. Agentura souhlasí s použitím fotografií a jmen umělců, avšak pouze pro propagaci představení. V případě propagačních materiálů vyráběných Pořadatelem (plakáty, letáky, rozhlasové a TV spoty) musí být vše konzultováno se zástupcem Agentury.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olných vstupů pro účinkující: 6 ks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. Pořadatel je povinen informovat Agenturu o partnerech akce či prostoru, ve kterém se představení koná a umístění jejich log i reklamních bannerů v sále. Umístění jakýchkoliv reklamních bannerů a log na pódiu není povoleno.</w:t>
      </w:r>
    </w:p>
    <w:p>
      <w:pPr>
        <w:pStyle w:val="Normal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ln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Nekonání akce</w:t>
      </w:r>
    </w:p>
    <w:p>
      <w:pPr>
        <w:pStyle w:val="Normln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uskuteční-li se vystoupení z rozhodnutí Pořadatele z důvodu závislém na jeho vůli, je Pořadatel povinen vyplatit Agentuře částku rovnající se 50% honoráře, v den představení částku rovnající se 100% honoráře.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uskuteční-li se vystoupení z důvodu nezávislém na vůli Pořadatele, jako požár, úmrtí, živelná pohroma, atp. je toto považováno za akt vyšší moci. V tomto případě Pořadatel  uhradí pouze náklady, jež Agentuře prokazatelně vznikly. Tuto skutečnost je Pořadatel  povinen neprodleně Agentuře oznámit a dále řádně prokázat do 14 dnů ode dne plánovaného představení.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uskuteční-li se představení z rozhodnutí Agentury z důvodu závislém na její vůli, je Agentura povinna vyplatit Pořadateli částku rovnající se nákladům vynaloženým na přípravu představení, Pořadatel je povinen tyto náklady řádně prokázat.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jc w:val="center"/>
        <w:rPr>
          <w:rFonts w:ascii="Arial" w:hAnsi="Arial" w:eastAsia="Arial Bold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rávo odmítnout vystoupení</w:t>
      </w:r>
    </w:p>
    <w:p>
      <w:pPr>
        <w:pStyle w:val="Normln2"/>
        <w:jc w:val="center"/>
        <w:rPr>
          <w:rFonts w:ascii="Arial" w:hAnsi="Arial" w:eastAsia="Arial Bold;Yu Gothic" w:cs="Arial"/>
          <w:sz w:val="22"/>
          <w:szCs w:val="22"/>
        </w:rPr>
      </w:pPr>
      <w:r>
        <w:rPr>
          <w:rFonts w:eastAsia="Arial Bold;Yu Gothic" w:cs="Arial" w:ascii="Arial" w:hAnsi="Arial"/>
          <w:sz w:val="22"/>
          <w:szCs w:val="22"/>
        </w:rPr>
      </w:r>
    </w:p>
    <w:p>
      <w:pPr>
        <w:pStyle w:val="Normln2"/>
        <w:jc w:val="both"/>
        <w:rPr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, že Pořadatel závažným způsobem poruší některé/á ustanovení této smlouvy, je Agentuře vyhrazeno právo odmítnout vystoupení a Pořadatel vyplatí 50% sjednaného honoráře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VIII. </w:t>
      </w:r>
      <w:r>
        <w:rPr>
          <w:b/>
          <w:shd w:fill="FFFFFF" w:val="clear"/>
        </w:rPr>
        <w:t>Závěrečná ustanovení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Tato smlouva vstupuje v platnost a nabývá účinnosti okamžikem jejího podpisu oběma smluvními stranam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Tato smlouva je sepsána ve dvou vyhotoveních, z nichž každá smluvní strana obdrží jedno vyhotovení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Veškeré změny či doplňky této smlouvy musí mít písemnou formu, jinak jsou takovém změny neplatné (postačí písemný návrh změny a její písemné schválení, není nutno na téže listině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 Smluvní strany prohlašují, že tato smlouva vyjadřuje srozumitelně a jasně jejich pravou a svobodnou vůli a není uzavřena v tísni a ni za nápadně nevýhodných podmínek, což strany potvrzují svými podpis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V __________________dne___________          </w:t>
        <w:tab/>
        <w:t>V Praze dne ____________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Pořadatel:                                                            </w:t>
        <w:tab/>
        <w:t>Agentura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________________________      </w:t>
        <w:tab/>
        <w:t xml:space="preserve">                   </w:t>
        <w:tab/>
        <w:t>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razítko + podpis                                                  </w:t>
        <w:tab/>
        <w:t>razítko +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a č.1 - Technické podmínky pořadu 7 pádů Honzy Dědka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 Bold;Yu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jistit:</w:t>
      </w:r>
    </w:p>
    <w:p>
      <w:pPr>
        <w:pStyle w:val="Normln2"/>
        <w:rPr>
          <w:rFonts w:ascii="Arial" w:hAnsi="Arial" w:eastAsia="Arial Bold;Yu Gothic" w:cs="Arial"/>
          <w:sz w:val="22"/>
          <w:szCs w:val="22"/>
        </w:rPr>
      </w:pPr>
      <w:r>
        <w:rPr>
          <w:rFonts w:eastAsia="Arial Bold;Yu Gothic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prostor:</w:t>
      </w:r>
      <w:r>
        <w:rPr>
          <w:rFonts w:cs="Arial" w:ascii="Arial" w:hAnsi="Arial"/>
          <w:sz w:val="22"/>
          <w:szCs w:val="22"/>
        </w:rPr>
        <w:t xml:space="preserve"> pódium min. o velikosti 6 x 4 metry, výška min. 40 cm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technické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uková technika:</w:t>
      </w:r>
    </w:p>
    <w:p>
      <w:pPr>
        <w:pStyle w:val="Normln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uková aparatura k nazvučení 3 portů a jednoho bezdrátového mikrofonu, 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tné zajistit 3 porty + 1 bezdrátový mikrofon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ětšího prostoru jsou potřeba i odposlechy na jevišti.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světlovací technika: 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ní divadelní osvětlení (s ohledem na velikost jeviště a vybavení sálu) 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ě reflektory FHR500 či FHR1000, či podobná světla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Objednatel se zavazuje na své náklady zajistit technický personál - zvukaře a osvětlovače, kteří zajistí ovládání světel a zvuku v průběhu představení (včetně nazvučení a přípravy světel před jeho konáním). Zvukař a osvětlovač odpovídají za hladký technický průběh představení. 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Čas na přípravu:</w:t>
      </w:r>
      <w:r>
        <w:rPr>
          <w:rFonts w:cs="Arial" w:ascii="Arial" w:hAnsi="Arial"/>
          <w:sz w:val="22"/>
          <w:szCs w:val="22"/>
        </w:rPr>
        <w:t xml:space="preserve"> min. 2 hodiny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769" w:footer="0" w:bottom="7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u w:val="none"/>
        <w:shd w:fill="auto" w:val="clear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u w:val="none"/>
        <w:shd w:fill="auto" w:val="clear"/>
        <w:szCs w:val="2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u w:val="none"/>
        <w:shd w:fill="auto" w:val="clear"/>
        <w:szCs w:val="22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z w:val="22"/>
        <w:u w:val="none"/>
        <w:shd w:fill="auto" w:val="clear"/>
        <w:szCs w:val="22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u w:val="none"/>
        <w:shd w:fill="auto" w:val="clear"/>
        <w:szCs w:val="22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z w:val="22"/>
        <w:u w:val="none"/>
        <w:shd w:fill="auto" w:val="clear"/>
        <w:szCs w:val="22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sz w:val="22"/>
        <w:u w:val="none"/>
        <w:shd w:fill="auto" w:val="clear"/>
        <w:szCs w:val="22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z w:val="22"/>
        <w:u w:val="none"/>
        <w:shd w:fill="auto" w:val="clear"/>
        <w:szCs w:val="22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z w:val="22"/>
        <w:u w:val="none"/>
        <w:shd w:fill="auto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  <w:u w:val="none"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ln2">
    <w:name w:val="Normální2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Normln1">
    <w:name w:val="Normální1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6:00Z</dcterms:created>
  <dc:creator>uzivatel</dc:creator>
  <dc:description/>
  <dc:language>en-US</dc:language>
  <cp:lastModifiedBy/>
  <cp:lastPrinted>2025-01-27T13:28:00Z</cp:lastPrinted>
  <dcterms:modified xsi:type="dcterms:W3CDTF">2025-06-25T09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