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8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MLOUVA O UBYTOVÁNÍ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mluvní strany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kytovat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leptys, s.r.o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Sídlo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opravní 500/9</w:t>
      </w:r>
      <w:r>
        <w:rPr>
          <w:rFonts w:cs="Times New Roman" w:ascii="Times New Roman" w:hAnsi="Times New Roman"/>
          <w:bCs/>
        </w:rPr>
        <w:t>, 140 00 Praha, IČO 02038307, společnost zapsaná v obchodním rejstříku vedeném Městským soudem v Praze, C 214734/MSPH, jednající panem Miroslavem Šachem</w:t>
      </w:r>
    </w:p>
    <w:p>
      <w:pPr>
        <w:pStyle w:val="Normal"/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dále také jen „poskytovatel“)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7" w:hanging="0"/>
        <w:rPr/>
      </w:pPr>
      <w:r>
        <w:rPr>
          <w:rFonts w:cs="Times New Roman" w:ascii="Times New Roman" w:hAnsi="Times New Roman"/>
          <w:b/>
          <w:bCs/>
        </w:rPr>
        <w:t>Objednavatel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Základní umělecká škola Česká Lípa, Arbesova 2077, </w:t>
      </w:r>
      <w:r>
        <w:rPr>
          <w:rFonts w:cs="Times New Roman" w:ascii="Times New Roman" w:hAnsi="Times New Roman"/>
          <w:b/>
          <w:bCs/>
          <w:lang w:eastAsia="cs-CZ"/>
        </w:rPr>
        <w:t>příspěvková organizace</w:t>
      </w:r>
      <w:r>
        <w:rPr>
          <w:rFonts w:cs="Times New Roman" w:ascii="Times New Roman" w:hAnsi="Times New Roman"/>
          <w:lang w:eastAsia="cs-CZ"/>
        </w:rPr>
        <w:t xml:space="preserve"> </w:t>
      </w:r>
    </w:p>
    <w:p>
      <w:pPr>
        <w:pStyle w:val="Normal"/>
        <w:ind w:left="17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IČ 62237021</w:t>
      </w:r>
    </w:p>
    <w:p>
      <w:pPr>
        <w:pStyle w:val="Normal"/>
        <w:ind w:left="17" w:hanging="0"/>
        <w:rPr/>
      </w:pPr>
      <w:r>
        <w:rPr>
          <w:rFonts w:cs="Times New Roman" w:ascii="Times New Roman" w:hAnsi="Times New Roman"/>
          <w:lang w:eastAsia="cs-CZ"/>
        </w:rPr>
        <w:t xml:space="preserve">Adresa: </w:t>
      </w:r>
      <w:r>
        <w:rPr>
          <w:rFonts w:cs="Times New Roman" w:ascii="Times New Roman" w:hAnsi="Times New Roman"/>
        </w:rPr>
        <w:t>Arbesova 2077, 470 01 Česká Lípa</w:t>
      </w:r>
    </w:p>
    <w:p>
      <w:pPr>
        <w:pStyle w:val="Normal"/>
        <w:ind w:left="17" w:hanging="0"/>
        <w:rPr/>
      </w:pPr>
      <w:r>
        <w:rPr>
          <w:rFonts w:cs="Times New Roman" w:ascii="Times New Roman" w:hAnsi="Times New Roman"/>
        </w:rPr>
        <w:t>zastoupená panem Markem Kučerou, DiS., ředitelem školy</w:t>
      </w:r>
    </w:p>
    <w:p>
      <w:pPr>
        <w:pStyle w:val="Normal"/>
        <w:ind w:left="17" w:hanging="0"/>
        <w:rPr/>
      </w:pPr>
      <w:r>
        <w:rPr>
          <w:rFonts w:cs="Times New Roman" w:ascii="Times New Roman" w:hAnsi="Times New Roman"/>
          <w:bCs/>
        </w:rPr>
        <w:t>(dále také jen „objednavatel“)</w:t>
      </w:r>
    </w:p>
    <w:p>
      <w:pPr>
        <w:pStyle w:val="Normal"/>
        <w:ind w:left="1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b/>
          <w:bCs/>
        </w:rPr>
        <w:t xml:space="preserve">uzavírají tuto smlouvu o ubytování </w:t>
      </w:r>
      <w:r>
        <w:rPr>
          <w:rFonts w:cs="Times New Roman" w:ascii="Times New Roman" w:hAnsi="Times New Roman"/>
        </w:rPr>
        <w:t xml:space="preserve">ve smyslu </w:t>
      </w:r>
      <w:r>
        <w:rPr>
          <w:rStyle w:val="Hgkelc"/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 xml:space="preserve"> 2326-2331 zákona č. 89/2012 Sb., Občanského zákoníku, v platném znění Smlouva o ubytování (o přechodném nájmu), řídí se </w:t>
      </w:r>
      <w:r>
        <w:rPr>
          <w:rFonts w:cs="Times New Roman" w:ascii="Times New Roman" w:hAnsi="Times New Roman"/>
          <w:lang w:eastAsia="cs-CZ"/>
        </w:rPr>
        <w:t>Vyhláškou č. 106/2001 Sb. o hygienických požadavcích na zotavovací akce a nařízení EU 2016/679 o GDPR.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1. Předmět smlouvy</w:t>
      </w:r>
    </w:p>
    <w:p>
      <w:pPr>
        <w:pStyle w:val="Normal"/>
        <w:ind w:left="17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lang w:eastAsia="cs-CZ"/>
        </w:rPr>
        <w:t xml:space="preserve">Poskytovatel se zavazuje poskytnout ubytování a stravování v rekreačním areálu Bajtlich, Chřibská, pro 74 účastníků (žáci + pedagogové – na 71 žáků – 3 učitelé zdarma) v termínu </w:t>
      </w:r>
      <w:r>
        <w:rPr>
          <w:rFonts w:cs="Times New Roman" w:ascii="Times New Roman" w:hAnsi="Times New Roman"/>
          <w:b/>
          <w:bCs/>
          <w:lang w:eastAsia="cs-CZ"/>
        </w:rPr>
        <w:t>27. 7. – 1. 8. 2025</w:t>
      </w:r>
      <w:r>
        <w:rPr>
          <w:rFonts w:cs="Times New Roman" w:ascii="Times New Roman" w:hAnsi="Times New Roman"/>
          <w:lang w:eastAsia="cs-CZ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lužby zahrnují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Ubytování v 20 chatkách (5 lůžek/chata)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lnou penzi s 1 svačinou (4x denně strava včetně dietních variant- snídaně, oběd, svačina, večeře, celodenní možnost doplnění pití)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užití společných prostor a učeben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enní úklid společných prostor a sanitární údržbu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byt začíná večeří a končí obědem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objednaných osob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71 platících účastníků. Počet bude průběžně aktualizován ze strany Objednavatele.</w:t>
      </w:r>
    </w:p>
    <w:p>
      <w:pPr>
        <w:pStyle w:val="Normal"/>
        <w:ind w:left="3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7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2. Hygienické a bezpečnostní podmínky</w:t>
      </w:r>
    </w:p>
    <w:p>
      <w:pPr>
        <w:pStyle w:val="Normal"/>
        <w:numPr>
          <w:ilvl w:val="0"/>
          <w:numId w:val="0"/>
        </w:numPr>
        <w:ind w:left="17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skytovatel prohlašuje, že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  <w:lang w:eastAsia="cs-CZ"/>
        </w:rPr>
        <w:t>Areál splňuje hygienické normy pro školní akce dle vyhlášky 106/2001 Sb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oda je z veřejného vodovodu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Je zajištěna protipožární ochrana a pravidelná údržba elektroinstalace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3. Práva a povinnosti stran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skytovatel zajistí úklid společných prostor 1x denně, poskytne v příp. potřeby náhradní lůžkoviny a umožní změnu pokojů z provozních důvodů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 den příjezdu garantuje Poskytovatel ubytování od 13.00 hod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skytovatel se zavazuje zajistit objednaný pobyt v potvrzeném rozsahu a poskytnout v kvalitě a v množství sjednaném touto smlouvou. Porušení takto převzaté povinnosti zakládá nárok Objednavatele na přiměřenou slevu z ceny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Objednavatel předloží seznam účastníků v den příjezdu a nahlásí příp. požadavek na speciální stravování – bezlepková dieta apod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Objednatel je povinen informovat všechny účastníky o všech podmínkách pobytu, zajistí dodržování řádu areálu účastníky a okamžitě nahlásí vzniklé škody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Objednavatel zajistí, aby účastníci v den odjezdu předali ubytovací prostory Poskytovateli do 16.00 hod. s tím, že Poskytovatel v den odjezdu umožní využití tělocvičny a zajistí uzamykatelné prostory pro zavazadla do 17:00 hodin.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4. Platební podmínky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Objednavatel se zavazuje zaplatit zálohu ve výši 100.000,- Kč na základě vystavené zálohové faktury do 30.6.2025 a doplatek pobytu na základě vystavené faktury do 5 dnů od ukončení pobytu. Platbu provede Objednavatel na účet Poskytovatele: 5480258379/0800, Česká spořitelna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skytovatel a Objednavatel se dohodli na následujících cenách a prohlašují, že výše těchto cen je konečná a platná po celou dobu trvání této smlouvy:</w:t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ro 74 osob. Cena plné penze je 620 kč + svačina 25,- + 3 osoby zdarma.</w:t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Cena za pobyt + plná penze a svačina činí na 1 účastníka 645 x 5 = 3225,- Kč</w:t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Kalkulace pro 71 osob x 3225 Kč = 228.975,- Kč</w:t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Cena pobytu zahrnuje: ubytování v chatkách, spotřebu vody a elektřiny, strava plná penze + svačina.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5. Storno podmínky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eastAsia="cs-CZ"/>
        </w:rPr>
        <w:t xml:space="preserve">V případě, že Objednavatel nezaplatí v řádném termínu zálohu za pobyt a doplatek pobytu, může Poskytovatel odstoupit od smlouvy. V tomto případě může Poskytovatel požadovat uhrazení storno poplatku podle platných stornovacích podmínek pronajímatele, 50% z ceny. V případě že dojde na straně objednavatele ke zrušení pobytu některých osob později, než 7 dní před termínem akce u důvodu nemoci, zaplatí objednavatel stornopoplatek následovně: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.- 4. osoba  -  0% z ceny na osobu, 5. – 10. osoba 40% z celkové ceny stravování, 11. a další osoba 60% z celkové ceny stravování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 Praze dne 20.6.2025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 xml:space="preserve">Miroslav Šach, v. r. </w:t>
        <w:tab/>
        <w:tab/>
        <w:tab/>
        <w:t xml:space="preserve">         Marek Kučera, DiS., v. r. </w:t>
      </w:r>
    </w:p>
    <w:p>
      <w:pPr>
        <w:pStyle w:val="Normal"/>
        <w:ind w:left="70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skytovatel</w:t>
        <w:tab/>
        <w:tab/>
        <w:tab/>
        <w:tab/>
        <w:tab/>
        <w:t>Objednavatel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20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77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pBdr>
        <w:top w:val="single" w:sz="6" w:space="1" w:color="000080"/>
        <w:left w:val="single" w:sz="6" w:space="5" w:color="000080"/>
        <w:bottom w:val="single" w:sz="6" w:space="1" w:color="000080"/>
        <w:right w:val="single" w:sz="6" w:space="0" w:color="000080"/>
      </w:pBdr>
      <w:ind w:left="709" w:right="1469" w:hanging="0"/>
      <w:jc w:val="center"/>
      <w:outlineLvl w:val="5"/>
    </w:pPr>
    <w:rPr>
      <w:rFonts w:ascii="Times New Roman" w:hAnsi="Times New Roman" w:cs="Times New Roman"/>
      <w:b/>
      <w:bCs/>
      <w:color w:val="000000"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6Char">
    <w:name w:val="Nadpis 6 Char"/>
    <w:qFormat/>
    <w:rPr>
      <w:rFonts w:ascii="Times New Roman" w:hAnsi="Times New Roman" w:cs="Times New Roman"/>
      <w:b/>
      <w:bCs/>
      <w:color w:val="000000"/>
      <w:sz w:val="15"/>
      <w:szCs w:val="15"/>
    </w:rPr>
  </w:style>
  <w:style w:type="character" w:styleId="TextbublinyChar">
    <w:name w:val="Text bubliny Char"/>
    <w:qFormat/>
    <w:rPr>
      <w:rFonts w:ascii="Tahoma" w:hAnsi="Tahoma" w:cs="Tahoma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24"/>
      <w:szCs w:val="24"/>
      <w:lang w:eastAsia="zh-CN"/>
    </w:rPr>
  </w:style>
  <w:style w:type="character" w:styleId="Hgkelc">
    <w:name w:val="hgkel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azpat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0:23:00Z</dcterms:created>
  <dc:creator>OEM</dc:creator>
  <dc:description/>
  <cp:keywords/>
  <dc:language>en-US</dc:language>
  <cp:lastModifiedBy>Kučerová</cp:lastModifiedBy>
  <cp:lastPrinted>2024-05-20T22:20:00Z</cp:lastPrinted>
  <dcterms:modified xsi:type="dcterms:W3CDTF">2025-06-23T12:22:00Z</dcterms:modified>
  <cp:revision>6</cp:revision>
  <dc:subject/>
  <dc:title/>
</cp:coreProperties>
</file>