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U-25/02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ažský filharmonický sbo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Melantrichova 970/17B,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14450577, DIČ: CZ14450577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FS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ní:</w:t>
        <w:tab/>
        <w:tab/>
      </w:r>
      <w:r>
        <w:rPr>
          <w:rFonts w:cs="Arial" w:ascii="Georgia" w:hAnsi="Georgia"/>
          <w:b/>
          <w:sz w:val="22"/>
          <w:szCs w:val="22"/>
        </w:rPr>
        <w:t>Tomáš Jelíne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ytem:</w:t>
        <w:tab/>
        <w:tab/>
      </w:r>
      <w:r>
        <w:rPr>
          <w:rFonts w:cs="Arial" w:ascii="Georgia" w:hAnsi="Georgia"/>
          <w:sz w:val="22"/>
          <w:szCs w:val="22"/>
          <w:highlight w:val="yellow"/>
        </w:rPr>
        <w:softHyphen/>
        <w:softHyphen/>
        <w:softHyphen/>
        <w:softHyphen/>
      </w:r>
      <w:r>
        <w:rPr>
          <w:rFonts w:cs="Arial" w:ascii="Georgia" w:hAnsi="Georgia"/>
          <w:sz w:val="22"/>
          <w:szCs w:val="22"/>
        </w:rPr>
        <w:t>Ondříčkova 2395/26, 130 00 Praha 3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</w:t>
        <w:tab/>
        <w:tab/>
        <w:t>7497167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IČ: </w:t>
        <w:tab/>
        <w:tab/>
        <w:t>neplátce DPH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Číslo účtu : </w:t>
        <w:tab/>
        <w:t>xxxxx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  <w:t>Dokument o PFS - kamer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Georgia" w:hAnsi="Georgia" w:cs="Arial"/>
        </w:rPr>
      </w:pPr>
      <w:r>
        <w:rPr>
          <w:rFonts w:cs="Arial" w:ascii="Georgia" w:hAnsi="Georgia"/>
        </w:rPr>
        <w:t>Smluvní strany konstatují, že výrobcem předmětného díla i jeho dílčích složek je PF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dokončení díla: 30. 9. 2025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15 natáčecích dnů, honorář 7.000 Kč za 1 natáčecí d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1. část honoráře vyplatíme po uskutečnění 10 natáčecích dnů tj. 70 000Kč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2. část honoráře vyplatíme po uskutečnění dalších 5 natáčecích dnů tj. 35 000K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Celkem: 105.000Kč (slovy: stopěttisíc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provádění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FS zaplatí zhotoviteli cenu díla – 70 000Kč do 8. 7. 2025, 35 000Kč do 10. 10. 2025 od řádného</w:t>
      </w:r>
      <w:r>
        <w:rPr>
          <w:rFonts w:cs="Arial" w:ascii="Georgia" w:hAnsi="Georgia"/>
          <w:highlight w:val="yellow"/>
        </w:rPr>
        <w:t xml:space="preserve"> </w:t>
      </w:r>
      <w:r>
        <w:rPr>
          <w:rFonts w:cs="Arial" w:ascii="Georgia" w:hAnsi="Georgia"/>
        </w:rPr>
        <w:t xml:space="preserve">provedení, a to na bankovní účet zhotovitele.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FS na cenu díla fakturu s náležitostmi daňového dokladu, jinak se cena díla nestane splatnou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FS je oprávněna převzetí díla odmítnout, případně požadovat odstranění nedostatků díla, které zhotoviteli vytkne, v dodatečné lhůtě, kterou PFS stanoví, pokud podle rozumného názoru PFS nebude zhotovitelem předkládané dílo vhodné pro použití k účelu, pro něž je PFS objednává, případně pokud nebude mít rozumně očekávatelnou kvalitu. Povinnost zhotovitele předat dílo splňující požadavky PFS tím není dotčen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FS. Zhotovitel je vázán případnými příkazy PFS ohledně způsobu provádění díla. Zhotovitel se zavazuje vynaložit maximální úsilí k dosažení vysoké profesionální umělecké úrovně vytvářeného díla. Zhotovitel odpovídá za to, že v rozsahu činnosti vymezené mu touto smlouvou bude jediným autorem díla (tj. že se na jeho činnosti podle této smlouvy nebudou podílet žádné třetí osoby) a že vytvořené dílo nebude porušovat právní předpisy ani dobré mravy ani jakkoli zasahovat do práv třetích osob, například autorských či osobnostních, jinak je povinen nahradit veškerou újmu tím způsobenou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 nebo neodstraní-li vytčené nedostatky v poskytnuté dodatečné lhůtě, má PFS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FS, souhlasí s tím, že PFS a subjekty s PFS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poskytuje PFS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FS může poskytovat podlicence, případně licenci postoupit a není povinna licenci využít. PFS může upravit či jinak změnit název i obsah díla i označení jeho autora, avšak s tím, že případné umělecké zásahy do díla ze strany PFS jsou přípustné pouze po předchozí konzultaci se zhotovitelem a na základě jeho svolení. Odměna za poskytnutí licence je zahrnuta v ceně díla.</w:t>
      </w:r>
    </w:p>
    <w:p>
      <w:pPr>
        <w:pStyle w:val="Odstavecseseznamem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prohlašuje, že je oprávněn poskytnout k dílu licenci podle odstavce 14 tohoto článku a že před účinností poskytnutí licence podle této smlouvy neposkytl a neposkytne na dílo žádné třetí osobě výhradní ani nevýhradní licenci. Ukáže-li se toto prohlášení jako nepravdivé nebo poruší-li zhotovitel uvedenou povinnost, je povinen zaplatit PFS smluvní pokutu ve výši 50 000 Kč (slovy:padesáttisíckorun českých); vedle toho má PFS v takovém případě právo od této smlouvy odstoupit. Právo na náhradu újmy tím není dotčeno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FS je oprávněna označit vytvořené dílo vlastním označením copyrightu, edičního čísla, případně i katalogizačního čís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0.6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FS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1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10 (zvukově-obrazový záznam), vzor platný k 13. 3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sted">
    <w:name w:val="Tun sted"/>
    <w:qFormat/>
    <w:pPr>
      <w:widowControl/>
      <w:autoSpaceDE w:val="false"/>
      <w:bidi w:val="0"/>
      <w:jc w:val="center"/>
    </w:pPr>
    <w:rPr>
      <w:rFonts w:ascii="TimesE;Times New Roman" w:hAnsi="TimesE;Times New Roman" w:eastAsia="Times New Roman" w:cs="TimesE;Times New Roman"/>
      <w:b/>
      <w:bCs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1:00Z</dcterms:created>
  <dc:creator>Fraňková Monika</dc:creator>
  <dc:description/>
  <cp:keywords/>
  <dc:language>en-US</dc:language>
  <cp:lastModifiedBy>Ivana Lukáčová</cp:lastModifiedBy>
  <cp:lastPrinted>2025-06-25T08:32:00Z</cp:lastPrinted>
  <dcterms:modified xsi:type="dcterms:W3CDTF">2025-06-25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