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Číslo jednací: 24160/SOPK/24</w:t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j. 20334/SOPK/23 ; č. sml. popfk-017b/44/23 ze dne 15.1.2024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ab/>
        <w:t xml:space="preserve">RNDr. Františkem Pelcem, ředitelem </w:t>
        <w:tab/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68"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Default"/>
        <w:spacing w:lineRule="auto" w:line="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sz w:val="24"/>
          <w:szCs w:val="24"/>
          <w:lang w:eastAsia="cs-CZ"/>
        </w:rPr>
      </w:pPr>
      <w:r>
        <w:rPr>
          <w:rFonts w:eastAsia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YDRO &amp; KOV s.r.o.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Sídlo: Pražská 1333, Třeboň II, 379 01 Třeboň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Jednající: Ing. Miroslav Ježek, jednatel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IČO: 27720161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DIČ: CZ27720161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 Českých Budějovicích pod sp. zn. C 16097 </w:t>
      </w:r>
    </w:p>
    <w:p>
      <w:pPr>
        <w:pStyle w:val="Default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68" w:before="0" w:after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cs-CZ"/>
        </w:rPr>
        <w:t xml:space="preserve">Osoba oprávněná k jednání ve věcech k věcným úkonům v rozsahu této smlouvy: Ing. Miroslav Ježek, jednatel, e-mail: obchod@hydrokov.cz, telefon: +420 384 722 033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skutečnosti, že se během realizace stavby v těsné blízkosti lokality vyskytl ZCHD bobr evropský, bude z důvodu ochrany technického objektu hráze použita vhodnější mocnost kamenného opevnění. Tato změna byla navržena dle Standardu SPPK B02 007:2022 Výstavba a rekonstrukce malých vodních nádrží přírodě blízkým způsobem (AOPK ČR). Kamenný zához bude tvořen z větších kamenů o min. velikosti zrna 50 cm a více a min. hmotnosti kamene 40 kg a více. Cílem opatření je zamezit bobrovi v hrabání nor tím, že se vytvoří nepropustná vrstva kameniva o takové mocnosti a hmotnosti, která je pro bobra nepřekonatelná a odradí ho od hrabání nor.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 návaznosti na skutečnosti uvedené v bodě 2.1 tohoto Dodatku bylo nutné přistoupit též ke zvýšení mocnosti kamenné patky stabilizující mohutnější kamenný zához, aby nedošlo k jeho sesuvu do zátopy rybníku.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oložkový rozpočet změn je specifikován v Příloze č. 1 Změnový list č.2, která je nedílnou součástí tohoto Dodatku.</w:t>
      </w:r>
    </w:p>
    <w:p>
      <w:pPr>
        <w:pStyle w:val="Nadpismj"/>
        <w:numPr>
          <w:ilvl w:val="1"/>
          <w:numId w:val="4"/>
        </w:numPr>
        <w:shd w:fill="FFFFFF" w:val="clear"/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 výše uvedeným důvodům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V souvislosti s výše uvedenými změnami došlo ke zvýšení nákladů na realizaci a zvýšení ceny díla. Tato změna vznikla na základě zjištěných skutečností při provádění stavebních prací. Jedná se o práce, které nemění celkovou povahu veřejné zakázky. Z hlediska zákona č. 134/2016 Sb., o zadávání veřejných zakázek, v aktuálním znění (dále jako „ZZVZ“),</w:t>
      </w:r>
      <w:r>
        <w:rPr>
          <w:color w:val="303030"/>
          <w:shd w:fill="FFFFFF" w:val="clear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tato změna nepředstavuje vznik podstatné změny závazku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Na základě výše uvedených skutečností dochází v položkovém rozpočtu k navýšení/snížení některých stávajících položek. Jejich specifikace je uvedena v Příloze č. 1, </w:t>
      </w:r>
      <w:r>
        <w:rPr>
          <w:sz w:val="22"/>
          <w:szCs w:val="22"/>
        </w:rPr>
        <w:t>která je nedílnou součástí tohoto Dodatku</w:t>
      </w:r>
      <w:r>
        <w:rPr>
          <w:rFonts w:eastAsia="Calibri"/>
          <w:bCs/>
          <w:kern w:val="2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etailní vyčíslení hodnoty změn. Ceny jsou uvedeny bez DPH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měny dle dodatku č. 1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7"/>
        <w:gridCol w:w="1422"/>
        <w:gridCol w:w="1488"/>
        <w:gridCol w:w="1912"/>
      </w:tblGrid>
      <w:tr>
        <w:trPr>
          <w:trHeight w:val="5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Původní hodnota závazku Smlouvy o dílo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1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„</w:t>
            </w:r>
            <w:r>
              <w:rPr>
                <w:rFonts w:eastAsia="Calibri"/>
                <w:lang w:eastAsia="cs-CZ"/>
              </w:rPr>
              <w:t>méněpráce“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2  „vícepráce“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 v procentech (§222 odst. 4 ZZVZ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38 888 888 K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1 081 256 Kč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1 529 516 Kč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2 610 772 Kč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6,71% (&lt; 15%)</w:t>
            </w:r>
          </w:p>
        </w:tc>
      </w:tr>
    </w:tbl>
    <w:p>
      <w:pPr>
        <w:pStyle w:val="Normal"/>
        <w:ind w:left="106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měny dle dodatku č. 2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7"/>
        <w:gridCol w:w="1422"/>
        <w:gridCol w:w="1488"/>
        <w:gridCol w:w="1912"/>
      </w:tblGrid>
      <w:tr>
        <w:trPr>
          <w:trHeight w:val="5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Původní hodnota závazku Smlouvy o dílo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1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„</w:t>
            </w:r>
            <w:r>
              <w:rPr>
                <w:rFonts w:eastAsia="Calibri"/>
                <w:lang w:eastAsia="cs-CZ"/>
              </w:rPr>
              <w:t>méněpráce“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2  „vícepráce“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 v procentech (§222 odst. 4 ZZVZ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38 888 888 K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199 412,50 Kč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625 625 Kč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825 037,50 Kč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2,12% (&lt; 8,29 %)</w:t>
            </w:r>
          </w:p>
        </w:tc>
      </w:tr>
    </w:tbl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Kumulativní změny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7"/>
        <w:gridCol w:w="1422"/>
        <w:gridCol w:w="1488"/>
        <w:gridCol w:w="1912"/>
      </w:tblGrid>
      <w:tr>
        <w:trPr>
          <w:trHeight w:val="5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Původní hodnota závazku Smlouvy o dílo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1</w:t>
            </w:r>
          </w:p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„</w:t>
            </w:r>
            <w:r>
              <w:rPr>
                <w:rFonts w:eastAsia="Calibri"/>
                <w:lang w:eastAsia="cs-CZ"/>
              </w:rPr>
              <w:t>méněpráce“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Změna č. 2  „vícepráce“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Celková hodnota změny v procentech (§222 odst. 4 ZZVZ)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38 888 888 K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1 280 668,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2 155 141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kern w:val="2"/>
                <w:lang w:eastAsia="cs-CZ"/>
              </w:rPr>
            </w:pPr>
            <w:r>
              <w:rPr>
                <w:rFonts w:eastAsia="Calibri"/>
                <w:bCs/>
                <w:kern w:val="2"/>
                <w:lang w:eastAsia="cs-CZ"/>
              </w:rPr>
              <w:t>3 435 809,5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Cs/>
                <w:kern w:val="2"/>
                <w:lang w:eastAsia="cs-CZ"/>
              </w:rPr>
              <w:t>8,83% (&lt; 15%)</w:t>
            </w:r>
          </w:p>
        </w:tc>
      </w:tr>
    </w:tbl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Na základě výše uvedených skutečností, kdy uvedená změna nemění celkovou povahu veřejné zakázky a její hodnota je nižší: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a) než finanční limit pro nadlimitní veřejnou zakázku a 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b) je nižší než 15% </w:t>
      </w:r>
      <w:r>
        <w:rPr>
          <w:color w:val="000000"/>
          <w:sz w:val="22"/>
          <w:szCs w:val="22"/>
        </w:rPr>
        <w:t>původní hodnoty závazku ze smlouvy na veřejnou zakázku na stavební práce</w:t>
      </w:r>
      <w:r>
        <w:rPr>
          <w:rFonts w:eastAsia="Calibri"/>
          <w:bCs/>
          <w:kern w:val="2"/>
          <w:sz w:val="22"/>
          <w:szCs w:val="22"/>
          <w:lang w:eastAsia="cs-CZ"/>
        </w:rPr>
        <w:t>,</w:t>
      </w:r>
    </w:p>
    <w:p>
      <w:pPr>
        <w:pStyle w:val="Normal"/>
        <w:ind w:left="426" w:hanging="142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Arial"/>
          <w:bCs/>
          <w:kern w:val="2"/>
          <w:sz w:val="22"/>
          <w:szCs w:val="22"/>
          <w:lang w:eastAsia="cs-CZ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cs-CZ"/>
        </w:rPr>
        <w:t>byly naplněny obě podmínky pro uzavření dodatku podle §222 odst. 4 písm. a) a b).</w:t>
      </w:r>
    </w:p>
    <w:p>
      <w:pPr>
        <w:pStyle w:val="Normal"/>
        <w:ind w:left="340" w:hanging="0"/>
        <w:jc w:val="both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adpismj"/>
        <w:numPr>
          <w:ilvl w:val="0"/>
          <w:numId w:val="4"/>
        </w:numPr>
        <w:rPr>
          <w:rFonts w:eastAsia="Calibri"/>
          <w:b w:val="false"/>
          <w:b w:val="false"/>
          <w:bCs w:val="false"/>
          <w:spacing w:val="0"/>
          <w:kern w:val="2"/>
          <w:sz w:val="22"/>
          <w:szCs w:val="22"/>
          <w:lang w:eastAsia="cs-CZ"/>
        </w:rPr>
      </w:pPr>
      <w:r>
        <w:rPr>
          <w:rFonts w:eastAsia="Calibri"/>
          <w:b w:val="false"/>
          <w:bCs w:val="false"/>
          <w:spacing w:val="0"/>
          <w:kern w:val="2"/>
          <w:sz w:val="22"/>
          <w:szCs w:val="22"/>
          <w:lang w:eastAsia="cs-CZ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popsanými technickými změnami se mění čl. III bod 3.1 takto: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bez DPH:</w:t>
        <w:tab/>
        <w:t xml:space="preserve"> </w:t>
        <w:tab/>
        <w:t xml:space="preserve"> 39 763 360,50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DPH 21%:                </w:t>
        <w:tab/>
        <w:t xml:space="preserve">   8 350 305,71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Cena vč. DPH:</w:t>
        <w:tab/>
        <w:t xml:space="preserve">        48 113 666,21 Kč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 DPH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je vyhotoven v souladu s </w:t>
      </w:r>
      <w:r>
        <w:rPr>
          <w:b w:val="false"/>
          <w:sz w:val="22"/>
          <w:szCs w:val="22"/>
        </w:rPr>
        <w:t>§222 odst. 4 písm. ZZVZ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 elektronickém originálu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i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1 –Změnový list č. 2 – Tisovské rybníky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Zhotovitel: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00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František Pelc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AOPK Č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</w:t>
            </w:r>
            <w:r>
              <w:rPr>
                <w:rFonts w:cs="Arial" w:ascii="Arial" w:hAnsi="Arial"/>
                <w:szCs w:val="22"/>
              </w:rPr>
              <w:t>Ing. Miroslav Ježek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</w:t>
            </w:r>
            <w:r>
              <w:rPr>
                <w:rFonts w:cs="Arial" w:ascii="Arial" w:hAnsi="Arial"/>
                <w:szCs w:val="22"/>
              </w:rPr>
              <w:t>jednatel</w:t>
            </w:r>
          </w:p>
        </w:tc>
      </w:tr>
    </w:tbl>
    <w:p>
      <w:pPr>
        <w:pStyle w:val="Sender"/>
        <w:keepNext w:val="true"/>
        <w:keepLines/>
        <w:tabs>
          <w:tab w:val="clear" w:pos="454"/>
          <w:tab w:val="left" w:pos="510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4810</wp:posOffset>
          </wp:positionH>
          <wp:positionV relativeFrom="margin">
            <wp:posOffset>-572135</wp:posOffset>
          </wp:positionV>
          <wp:extent cx="6738620" cy="844550"/>
          <wp:effectExtent l="0" t="0" r="0" b="0"/>
          <wp:wrapSquare wrapText="bothSides"/>
          <wp:docPr id="1" name="imag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0:00Z</dcterms:created>
  <dc:creator>Miloš Nagy</dc:creator>
  <dc:description/>
  <cp:keywords/>
  <dc:language>en-US</dc:language>
  <cp:lastModifiedBy>Barbora Miksová Maršálková</cp:lastModifiedBy>
  <cp:lastPrinted>2024-12-02T14:27:00Z</cp:lastPrinted>
  <dcterms:modified xsi:type="dcterms:W3CDTF">2024-12-10T10:04:00Z</dcterms:modified>
  <cp:revision>19</cp:revision>
  <dc:subject/>
  <dc:title/>
</cp:coreProperties>
</file>