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</w:t>
      </w:r>
      <w:r>
        <w:rPr>
          <w:rFonts w:cs="Calibri" w:ascii="Calibri" w:hAnsi="Calibri"/>
          <w:b/>
          <w:bCs/>
          <w:sz w:val="22"/>
          <w:szCs w:val="22"/>
        </w:rPr>
        <w:t>184/2025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radiční hřiště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steinova 480/1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9 00 Olomouc - Neředín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769968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Vypracování výkresové dokumentace Vodního hřiště -  Hoslovice, pro stavební povolení do 15.09.20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ypracování výkresové dokumentace Vodního hřiště – Hoslovice, pro provádění staveb do 27.10.2025, vše dle cen.nabídky, příloha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rmíny do 15.09.2025  a do 27.10.2025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ed započetím prací zálohová faktura na 50% celkové ceny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9.757,00 Kč + 97.539,00 kč – celkem bez DPH 177.296,00kč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 DPH 214.528,16 kč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6.2025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3:00Z</dcterms:created>
  <dc:creator>Infocentrum</dc:creator>
  <dc:description/>
  <cp:keywords/>
  <dc:language>en-US</dc:language>
  <cp:lastModifiedBy>RS</cp:lastModifiedBy>
  <cp:lastPrinted>2025-06-24T10:14:00Z</cp:lastPrinted>
  <dcterms:modified xsi:type="dcterms:W3CDTF">2025-06-25T06:57:00Z</dcterms:modified>
  <cp:revision>3</cp:revision>
  <dc:subject/>
  <dc:title/>
</cp:coreProperties>
</file>