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podnájmu promítacího zaříz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sto Jičín</w:t>
      </w:r>
    </w:p>
    <w:p>
      <w:pPr>
        <w:pStyle w:val="Normal"/>
        <w:jc w:val="both"/>
        <w:rPr/>
      </w:pPr>
      <w:r>
        <w:rPr/>
        <w:t>adresa:  Žižkovo náměstí 18, 506 01  Jičín, IČ: 00271632</w:t>
      </w:r>
    </w:p>
    <w:p>
      <w:pPr>
        <w:pStyle w:val="Normal"/>
        <w:jc w:val="both"/>
        <w:rPr/>
      </w:pPr>
      <w:r>
        <w:rPr/>
        <w:t>zast.:     JUDr. Jan Malý, starosta</w:t>
      </w:r>
    </w:p>
    <w:p>
      <w:pPr>
        <w:pStyle w:val="Normal"/>
        <w:jc w:val="both"/>
        <w:rPr/>
      </w:pPr>
      <w:r>
        <w:rPr/>
        <w:t>BS:       Komerční banka a.s., pobočka Jičín</w:t>
      </w:r>
    </w:p>
    <w:p>
      <w:pPr>
        <w:pStyle w:val="Normal"/>
        <w:jc w:val="both"/>
        <w:rPr/>
      </w:pPr>
      <w:r>
        <w:rPr/>
        <w:t>č. ú.:     19-5245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jen "město" nebo "pronajímatel" na straně jed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í zařízení města Jičína</w:t>
      </w:r>
    </w:p>
    <w:p>
      <w:pPr>
        <w:pStyle w:val="Normal"/>
        <w:jc w:val="both"/>
        <w:rPr/>
      </w:pPr>
      <w:r>
        <w:rPr/>
        <w:t>sídlo:    Husova 206, 506 01 Jičín, zapsané v OR Krajského soudu v Hradci Králové v oddílu Pr vložka 84</w:t>
      </w:r>
    </w:p>
    <w:p>
      <w:pPr>
        <w:pStyle w:val="Normal"/>
        <w:jc w:val="both"/>
        <w:rPr/>
      </w:pPr>
      <w:r>
        <w:rPr/>
        <w:t xml:space="preserve">IČ:   13584430     </w:t>
      </w:r>
    </w:p>
    <w:p>
      <w:pPr>
        <w:pStyle w:val="Normal"/>
        <w:jc w:val="both"/>
        <w:rPr/>
      </w:pPr>
      <w:r>
        <w:rPr/>
        <w:t>zast.:     Bc. Pavel Nožička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též jen "KZMJ" nebo "nájemce"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Jičín je dle svého prohlášení výlučným vlastníkem nemovitostí v kat. území Jičín, a to st. p. č. kat. 976 o vým. 938 m2 s objektem obč. vybavenosti (=kina) čp. 47 v Jičíně, části obce Pražské Předměstí, zapsaných u Katastrálního úřadu pro Královéhradecký kraj, Katastrální pracoviště Jičín na listu vlastnictví č. 10001 pro obec a k.ú. Jičín. Tyto nemovité věci byly dány do nájmu na základě nájemní smlouvy ze dne 13. 8. 2018 příspěvkové organizaci Kulturní zařízení města Jičína, a to za účelem provozování kina včetně pořádání kulturně společenský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ěsto Jičín má na základě smlouvy o dlouhodobém pronájmu ze dne 5. 3. 2025 v nájmu zařízení uvedené v příloze této smlouvy (promítací plocha, DCI projektor 4K, objektiv, DCI server s příslušenstvím) a to na dobu 36 měsíců od předání tohoto zařízení, k němuž došlo dne 16. 5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odnájmu</w:t>
      </w:r>
    </w:p>
    <w:p>
      <w:pPr>
        <w:pStyle w:val="Normal"/>
        <w:jc w:val="both"/>
        <w:rPr/>
      </w:pPr>
      <w:r>
        <w:rPr/>
        <w:t xml:space="preserve">1. Město Jičín tímto dává Kulturním zařízením města Jičína do podnájmu zařízení uvedená v příloze této smlouvy, jež slouží k promítání projekcí a filmů. </w:t>
      </w:r>
    </w:p>
    <w:p>
      <w:pPr>
        <w:pStyle w:val="Normal"/>
        <w:jc w:val="both"/>
        <w:rPr/>
      </w:pPr>
      <w:r>
        <w:rPr/>
        <w:t>Obě strany se dohodly na ceně za podnájem těchto zařízení, a to na částce 140.000,- bez DPH/rok, s její úhradou po pravidelných čtvrtletních splátkách, tj. po 35.000,-  Kč bez DPH splatných vždy do 10. 4., 10. 7., 10. 10. a 10. 1. na účet města uvedený v záhlaví této smlouvy. K těmto částkám bude připočítána příslušná daň z přidané hodnoty v souladu s příslušnými ustanoveními zákona č. 235/2004 Sb., o dani z přidané hodnoty, v platném znění. Dny 10. 4., 10. 7., 10. 10. a 10. 1. jsou považovány za dny uskutečnění dílčího</w:t>
      </w:r>
      <w:r>
        <w:rPr>
          <w:color w:val="FF0000"/>
        </w:rPr>
        <w:t xml:space="preserve"> </w:t>
      </w:r>
      <w:r>
        <w:rPr/>
        <w:t>zdanitelného plnění. První úhrada nájemného bude vyúčtována za 3. čtvrtletí 2025, tj. povinnost platit nájemné vzniká od 1. 7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ZM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ulturní zařízení jsou povinny při využívání zařízení postupovat s péčí řádného hospodáře a s odbornou péčí. </w:t>
      </w:r>
    </w:p>
    <w:p>
      <w:pPr>
        <w:pStyle w:val="Normal"/>
        <w:jc w:val="both"/>
        <w:rPr/>
      </w:pPr>
      <w:r>
        <w:rPr/>
        <w:t>2. KZMJ jsou povinny zařízení chránit před poškozením nebo zničením. KZMJ se zavazují plnit povinnosti stanovené nájemci v čl. I uvedené smlouvě o dlouhodobém pronájmu, s nimiž byly městem seznámeny včetně předání návodu k obsluze, tj. zejm. bezpečnostní podmínky pro provoz elektrických zařízení, provozní podmínky, způsob nahlašování servisních požadavků, jakož i neprodleně nahlašovat případné závady a poruch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Tato smlouva se uzavírá na dobu určitou, po dobu nájemního vztahu města se společností AV MEDIA SYSTEMS, a.s. dle výše uvedené smlouvy o dlouhodobém pronájmu. Lze ji ukončit dohodou, popř. výpovědí s tříměsíční výpovědní dobou, která počne běžet prvním dnem měsíce následujícím po doručení výpovědi druhé straně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. Tato smlouva podléhá uveřejnění v registru smluv podle zákona č. 340/2015 Sb. Zveřejnění se zavazuje provést mě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 ostatních touto smlouvou neupravených věcech bude postupováno v souladu s přísl. ustanoveními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2. Jakékoli změny a dodatky k této smlouvě je možné provádět pouze v písemné formě, a to formou vzestupně číslovaných dodatků. </w:t>
      </w:r>
    </w:p>
    <w:p>
      <w:pPr>
        <w:pStyle w:val="Normal"/>
        <w:jc w:val="both"/>
        <w:rPr/>
      </w:pPr>
      <w:r>
        <w:rPr/>
        <w:t>3. Tato smlouva je vyhotovena ve dvou výtiscích, z nichž každá smluvní strana obdrží po jednom pare majících hodnotu originálu.</w:t>
      </w:r>
    </w:p>
    <w:p>
      <w:pPr>
        <w:pStyle w:val="Normal"/>
        <w:jc w:val="both"/>
        <w:rPr/>
      </w:pPr>
      <w:r>
        <w:rPr/>
        <w:t>4. Na důkaz souhlasu s obsahem smlouvy ji zástupci obou stran podepisují.</w:t>
      </w:r>
    </w:p>
    <w:p>
      <w:pPr>
        <w:pStyle w:val="Normal"/>
        <w:jc w:val="both"/>
        <w:rPr/>
      </w:pPr>
      <w:r>
        <w:rPr/>
        <w:t>5. Tato smlouva byla schválena na 79. zasedání Rady města Jičína dne 4. 6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Jičíně dne ...........................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ěsto Jičín                                                     Kulturní zařízení města Jičí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UDr. Jan Malý, starosta                                              Bc. Pavel Nožička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99"/>
        <w:gridCol w:w="1679"/>
        <w:gridCol w:w="4696"/>
        <w:gridCol w:w="997"/>
      </w:tblGrid>
      <w:tr>
        <w:trPr>
          <w:trHeight w:val="8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3%3AE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  <w:bookmarkEnd w:id="0"/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čka / Typové označení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1" w:type="dxa"/>
            <w:gridSpan w:val="4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 TECHNOLOGIE PRO PŘEHRÁVÁNÍ 2D OBSAHU</w:t>
            </w:r>
          </w:p>
        </w:tc>
      </w:tr>
      <w:tr>
        <w:trPr>
          <w:trHeight w:val="157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promítací ploch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kness Perlux HiWhite 1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ílá promítací plocha s perforací. 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4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 projektor 4K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istie CP4425-RGB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erový RGB projektor dle specifikace DC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istie UHC lens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otorově ovládaný Ultra High Contrast 4K objektiv pro daný DCI laserový projektor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odstavc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P4K-RGB Rack Stand Adapter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ující lyžiny pro instalaci RGB laserového projektoru na současný podstavec kina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48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 server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by IMS-3000 + Originální  Dolby NAS uložiště pro Dolby IMS-3000 4*8TB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IMS blok/DCI server (Internal Media Server = zásuvný modul pro projektor)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36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I matice 4x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tron DXP 42 HD 4K PLUS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cový přepínač 4x2 HDMI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8:00Z</dcterms:created>
  <dc:creator>Brožová Zdeňka JUDr</dc:creator>
  <dc:description/>
  <cp:keywords/>
  <dc:language>en-US</dc:language>
  <cp:lastModifiedBy>Matějka Jiří</cp:lastModifiedBy>
  <cp:lastPrinted>2025-06-17T08:05:00Z</cp:lastPrinted>
  <dcterms:modified xsi:type="dcterms:W3CDTF">2025-06-24T11:33:00Z</dcterms:modified>
  <cp:revision>5</cp:revision>
  <dc:subject/>
  <dc:title>Smlouva o pronájmu autobusového stanoviště v Jičíně</dc:title>
</cp:coreProperties>
</file>