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</w:rPr>
        <w:t>Zastoupená: Radkou Šťastnou, IČ: 67902847           Bank. spojení:GE Money Bank, č.ú.: 201815986/06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606060717      info@psvodnik.cz    www. psvodnik.cz             datová schránka: 7q5ktv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    </w:t>
      </w:r>
      <w:r>
        <w:rPr>
          <w:rFonts w:cs="Calibri,Bold;Times New Roman" w:ascii="Calibri" w:hAnsi="Calibri"/>
          <w:b/>
          <w:bCs/>
          <w:sz w:val="20"/>
          <w:szCs w:val="20"/>
        </w:rPr>
        <w:t>Základní škola, Praha 8, Libčická 10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Libčická 10/658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181 00 Praha 8 – Čimic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stoupený:  </w:t>
      </w:r>
      <w:r>
        <w:rPr>
          <w:rFonts w:cs="Calibri" w:ascii="Calibri" w:hAnsi="Calibri"/>
          <w:sz w:val="20"/>
          <w:szCs w:val="20"/>
          <w:lang w:val="en"/>
        </w:rPr>
        <w:t>Mgr. Štěpánkou Sýkorovou,  ředitelkou školy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Č:  60461811</w:t>
        <w:tab/>
        <w:tab/>
        <w:t xml:space="preserve">                  Bank. spojení 1008707247/03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:  233551798, 724880617 </w:t>
        <w:tab/>
        <w:t xml:space="preserve">   e-mail:zastupce@zslibcicka.cz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Předmětem  smlouvy je výuka plavání žáků výše jmenované 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íny plnění                       </w:t>
      </w:r>
    </w:p>
    <w:tbl>
      <w:tblPr>
        <w:tblW w:w="806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420"/>
        <w:gridCol w:w="2720"/>
      </w:tblGrid>
      <w:tr>
        <w:trPr>
          <w:trHeight w:val="44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Š LIBČICKÁ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 pololetí 2025/2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 pololetí 2025/26</w:t>
            </w:r>
          </w:p>
        </w:tc>
      </w:tr>
      <w:tr>
        <w:trPr>
          <w:trHeight w:val="4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n a hodina výuk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tvrtek 8:00 - 8: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tvrtek 8:00 - 8:45</w:t>
            </w:r>
          </w:p>
        </w:tc>
      </w:tr>
      <w:tr>
        <w:trPr>
          <w:trHeight w:val="4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uka proběhne ve dnec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9. 2025 - 29.1. 20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. - 25.6. 2026</w:t>
            </w:r>
          </w:p>
        </w:tc>
      </w:tr>
      <w:tr>
        <w:trPr>
          <w:trHeight w:val="4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ředpokládaný počet dět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ximální možný počet lekc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bookmarkStart w:id="0" w:name="_Hlk516394482"/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125,-Kč za jednu lekci a jednoho žáka. Délka  lekce je 45 minut. V ceně lekce jsou zahrnuty náklady na výuku plavání – pronájem bazénu, mzdové prostředky, náklady na učební pomůcky a 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 xml:space="preserve"> 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1"/>
        </w:numPr>
        <w:outlineLvl w:val="0"/>
        <w:rPr/>
      </w:pPr>
      <w:hyperlink r:id="rId2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 xml:space="preserve"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 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>ůže být měněna pouze po dohodě a souhlasu obou smluvních stran a to písemnou formo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 Praze dne 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22095" cy="871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bookmarkStart w:id="1" w:name="_Hlk516394482"/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vodnik.cz/skolni-plavani/ochrana-osobnich-udaju" TargetMode="External"/><Relationship Id="rId3" Type="http://schemas.openxmlformats.org/officeDocument/2006/relationships/hyperlink" Target="http://psvodnik.cz/skolni-plavani/ochrana-osobnich-udaj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8:00Z</dcterms:created>
  <dc:creator>Administrator</dc:creator>
  <dc:description/>
  <cp:keywords/>
  <dc:language>en-US</dc:language>
  <cp:lastModifiedBy>Radka Šťastná</cp:lastModifiedBy>
  <cp:lastPrinted>2016-05-13T06:17:00Z</cp:lastPrinted>
  <dcterms:modified xsi:type="dcterms:W3CDTF">2025-06-13T10:23:00Z</dcterms:modified>
  <cp:revision>44</cp:revision>
  <dc:subject/>
  <dc:title>SMLOUVA O PROVEDENÍ PLAVECKÉ VÝUKY</dc:title>
</cp:coreProperties>
</file>