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portovní zařízení města Příbram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ZM Pb – NR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e with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: Dlouhá 237, Březová naD Svitavou 569 02</w:t>
            </w:r>
            <w:r>
              <w:rPr>
                <w:rFonts w:cs="Roboto" w:ascii="Roboto" w:hAnsi="Roboto"/>
                <w:color w:val="000000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: 06653316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a Gulyášová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valuje: Mgr. Jan Slaba - ředitel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áváme u Vás 2500ks Carnaby 92910 – batoh 210D, barva červená s černými stahovacími šňůrkam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2.6.2025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00ks x 34,90Kč = 87.250Kč bez DPH 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turace – dle skutečnosti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 Příbrami dne 27.05.2025</w:t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Arial Unicode M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8:00Z</dcterms:created>
  <dc:creator>Ing.Fiřtík</dc:creator>
  <dc:description/>
  <cp:keywords/>
  <dc:language>en-US</dc:language>
  <cp:lastModifiedBy>Štěpánka Tomášková</cp:lastModifiedBy>
  <cp:lastPrinted>2025-06-11T12:04:00Z</cp:lastPrinted>
  <dcterms:modified xsi:type="dcterms:W3CDTF">2025-06-25T05:58:00Z</dcterms:modified>
  <cp:revision>2</cp:revision>
  <dc:subject/>
  <dc:title>OBJEDNÁVKA</dc:title>
</cp:coreProperties>
</file>